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团体标准《《工程废弃泥浆综合利用标准》》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283"/>
        <w:gridCol w:w="911"/>
        <w:gridCol w:w="1163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2100"/>
        <w:rPr/>
      </w:pP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spacing w:before="0" w:after="50"/>
      <w:ind w:firstLine="200"/>
    </w:pPr>
    <w:rPr/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07:00Z</dcterms:created>
  <dc:creator>罗虹</dc:creator>
  <dc:description/>
  <dc:language>en-US</dc:language>
  <cp:lastModifiedBy>lenovo</cp:lastModifiedBy>
  <cp:lastPrinted>2002-10-28T14:42:00Z</cp:lastPrinted>
  <dcterms:modified xsi:type="dcterms:W3CDTF">2022-07-11T07:46:45Z</dcterms:modified>
  <cp:revision>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