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20"/>
        <w:ind w:left="4133" w:hanging="1500"/>
        <w:outlineLvl w:val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val="zh-CN"/>
        </w:rPr>
        <w:t>福建省食用菌行业协会团体标准《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灵芝及相关产品中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β-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葡聚糖的测定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val="zh-CN"/>
        </w:rPr>
        <w:t>》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110"/>
        <w:jc w:val="left"/>
        <w:outlineLvl w:val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val="zh-CN"/>
        </w:rPr>
        <w:t>征求意见反馈表</w:t>
      </w:r>
    </w:p>
    <w:p>
      <w:pPr>
        <w:pStyle w:val="Normal"/>
        <w:autoSpaceDE w:val="false"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zh-CN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2"/>
        <w:gridCol w:w="3389"/>
        <w:gridCol w:w="4040"/>
        <w:gridCol w:w="4463"/>
      </w:tblGrid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家所在单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填报时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家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职称（职务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章节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修改意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修改理由或依据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  <w:lang w:val="zh-CN"/>
        </w:rPr>
        <w:t>单位盖章或个人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7:00Z</dcterms:created>
  <dc:creator>Administrator</dc:creator>
  <dc:description/>
  <cp:keywords/>
  <dc:language>en-US</dc:language>
  <cp:lastModifiedBy>Administrator</cp:lastModifiedBy>
  <dcterms:modified xsi:type="dcterms:W3CDTF">2022-06-28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5303166C4CAE8621AFA8477E3C8C</vt:lpwstr>
  </property>
  <property fmtid="{D5CDD505-2E9C-101B-9397-08002B2CF9AE}" pid="3" name="KSOProductBuildVer">
    <vt:lpwstr>2052-11.1.0.11365</vt:lpwstr>
  </property>
</Properties>
</file>