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阻塞性睡眠呼吸暂停通气综合征患者无创正压通气治疗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2-05-25T12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