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团标标准《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阳城江米丸</w:t>
      </w:r>
      <w:r>
        <w:rPr>
          <w:rFonts w:ascii="黑体" w:hAnsi="黑体" w:cs="黑体" w:eastAsia="黑体"/>
          <w:b/>
          <w:bCs/>
          <w:sz w:val="32"/>
          <w:szCs w:val="32"/>
        </w:rPr>
        <w:t>制作规范》征求意见稿</w:t>
      </w:r>
    </w:p>
    <w:p>
      <w:pPr>
        <w:pStyle w:val="Normal"/>
        <w:jc w:val="center"/>
        <w:rPr>
          <w:rFonts w:ascii="方正大黑简体;黑体" w:hAnsi="方正大黑简体;黑体" w:eastAsia="方正大黑简体;黑体" w:cs="方正大黑简体;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编制说明</w:t>
      </w:r>
    </w:p>
    <w:p>
      <w:pPr>
        <w:pStyle w:val="Normal"/>
        <w:jc w:val="both"/>
        <w:rPr>
          <w:rFonts w:ascii="方正大黑简体;黑体" w:hAnsi="方正大黑简体;黑体" w:eastAsia="方正大黑简体;黑体" w:cs="方正大黑简体;黑体"/>
          <w:b/>
          <w:b/>
          <w:bCs/>
          <w:sz w:val="40"/>
          <w:szCs w:val="48"/>
          <w:lang w:eastAsia="zh-CN"/>
        </w:rPr>
      </w:pPr>
      <w:r>
        <w:rPr>
          <w:rFonts w:eastAsia="方正大黑简体;黑体" w:cs="方正大黑简体;黑体" w:ascii="方正大黑简体;黑体" w:hAnsi="方正大黑简体;黑体"/>
          <w:b/>
          <w:bCs/>
          <w:sz w:val="40"/>
          <w:szCs w:val="48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一、工作简况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立项背景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微软雅黑" w:cs="宋体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阳城江米丸，是阳城县传统宴席阳城十大碗中的一道美食，深受广大消费者的青睐。在全省都非常具有影响力。为了将这传统的江米丸发扬光大，使更多顾客能够品尝到美味、正宗的江米丸，更有利于保护非物质文化遗产，传承精髓，促进餐饮行业品质化发展和推进阳城县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“濩泽厨工”劳务品牌的打造。</w:t>
      </w:r>
      <w:r>
        <w:rPr>
          <w:rFonts w:ascii="微软雅黑" w:hAnsi="微软雅黑" w:cs="微软雅黑" w:eastAsia="微软雅黑"/>
          <w:sz w:val="28"/>
          <w:szCs w:val="28"/>
        </w:rPr>
        <w:t>在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阳城</w:t>
      </w:r>
      <w:r>
        <w:rPr>
          <w:rFonts w:ascii="微软雅黑" w:hAnsi="微软雅黑" w:cs="微软雅黑" w:eastAsia="微软雅黑"/>
          <w:sz w:val="28"/>
          <w:szCs w:val="28"/>
        </w:rPr>
        <w:t>县委、县政府领导下，在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阳城</w:t>
      </w:r>
      <w:r>
        <w:rPr>
          <w:rFonts w:ascii="微软雅黑" w:hAnsi="微软雅黑" w:cs="微软雅黑" w:eastAsia="微软雅黑"/>
          <w:sz w:val="28"/>
          <w:szCs w:val="28"/>
        </w:rPr>
        <w:t>县市场监督管理局的大力支持下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，在征求阳城县相关职能部门意见后对《阳城江米丸制作规范》作出给与立项决定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协作单位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</w:rPr>
        <w:t>为了加快《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阳城江米丸</w:t>
      </w:r>
      <w:r>
        <w:rPr>
          <w:rFonts w:ascii="微软雅黑" w:hAnsi="微软雅黑" w:cs="微软雅黑" w:eastAsia="微软雅黑"/>
          <w:sz w:val="28"/>
          <w:szCs w:val="28"/>
        </w:rPr>
        <w:t>制作规范》团体标准的制订工作，推动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阳城</w:t>
      </w:r>
      <w:r>
        <w:rPr>
          <w:rFonts w:ascii="微软雅黑" w:hAnsi="微软雅黑" w:cs="微软雅黑" w:eastAsia="微软雅黑"/>
          <w:sz w:val="28"/>
          <w:szCs w:val="28"/>
        </w:rPr>
        <w:t>县餐饮行业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高质量</w:t>
      </w:r>
      <w:r>
        <w:rPr>
          <w:rFonts w:ascii="微软雅黑" w:hAnsi="微软雅黑" w:cs="微软雅黑" w:eastAsia="微软雅黑"/>
          <w:sz w:val="28"/>
          <w:szCs w:val="28"/>
        </w:rPr>
        <w:t>发展，根据《中华人民共和国标准化法》的有关规定和《团体标准管理规定》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，由阳城县聚家乐餐饮管理有限公司发起、阳城县餐饮行业协会组成的《阳城江米丸制作规范》标准工作组，开展阳城江米丸制作规范的研究与制定工作。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3.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 xml:space="preserve">主要工作过程 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经过前期的调研和走访，在《阳城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江米丸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制订规范》标准工作组会议上，确定了标准范围、术语定义、文本结构，并由阳城县餐饮协会牵头制定了该项目的工作计划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会议讨论了标准范围、术语结构、原料要求、烹饪器具、制作工艺、烹饪要求、加工过程卫生及人员要求，并明确编制标准的目的。引用实用的国家标准便于餐饮行业品质的提高，规范阳城餐饮行业市场，更好的打造我县“濩泽厨工”劳务品牌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 xml:space="preserve">标准属性 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本标准为团体标准，由阳城县餐饮行业协会归口管理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 xml:space="preserve">标准的制定原则和主要技术内容  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本标准规定了阳城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江米丸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制作规范的标准范围、术语和定义 设备与工具、原料、感官与制定工艺、卫生要求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本标准适用于阳城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江米丸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的制作、加工过程的相关标准及要求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标准中设计专利的情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无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与国内有关现行法律、法规和强制性标准的关系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</w:rPr>
        <w:t>本标准符合国内有关现行法律、法规的要求，与相关强制性标准无冲突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重大分岐意见的处理过程和依据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本标准在起草过程中未出现重大分岐意见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贯彻标准的要求和措施建议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标准报批批准后，建议组织会员企业开展不同形式的宣贯和培训，并尽快实施该标准。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八、其他应予说明的事项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本征求意见稿是工作组几经修改，统一意见的草案。征求意见后还要根据反馈意见进行认真讨论，修改后形成送审稿。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                            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ind w:firstLine="616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标准制订工作组</w:t>
      </w:r>
    </w:p>
    <w:p>
      <w:pPr>
        <w:pStyle w:val="Normal"/>
        <w:ind w:firstLine="588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2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280" w:hanging="0"/>
        <w:jc w:val="both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黑简体">
    <w:altName w:val="黑体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19:04Z</dcterms:created>
  <dc:creator>Administrator</dc:creator>
  <dc:description/>
  <dc:language>en-US</dc:language>
  <cp:lastModifiedBy>Sywps</cp:lastModifiedBy>
  <dcterms:modified xsi:type="dcterms:W3CDTF">2022-03-24T09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0BE3BF662403CACDDB7B0D939A09A</vt:lpwstr>
  </property>
  <property fmtid="{D5CDD505-2E9C-101B-9397-08002B2CF9AE}" pid="3" name="KSOProductBuildVer">
    <vt:lpwstr>2052-11.1.0.11365</vt:lpwstr>
  </property>
</Properties>
</file>