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河南省计量协会《         》团体标准征求意见回函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填报日期：   年   月    日                                             共  页   第   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65"/>
        <w:gridCol w:w="2292"/>
        <w:gridCol w:w="708"/>
        <w:gridCol w:w="2550"/>
        <w:gridCol w:w="3025"/>
        <w:gridCol w:w="1799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单位名称或专家姓名</w:t>
            </w:r>
          </w:p>
        </w:tc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人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电话、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E-mail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序号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章条编</w:t>
            </w:r>
            <w:bookmarkStart w:id="0" w:name="_GoBack"/>
            <w:bookmarkEnd w:id="0"/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号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意见内容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理由和依据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原文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建议修改为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注：如篇幅不够，可另附页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1:15:00Z</dcterms:created>
  <dc:creator>陈忠发</dc:creator>
  <dc:description/>
  <cp:keywords/>
  <dc:language>en-US</dc:language>
  <cp:lastModifiedBy>User</cp:lastModifiedBy>
  <dcterms:modified xsi:type="dcterms:W3CDTF">2021-05-27T02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