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蒲江柑橘、猕猴桃、茶叶土壤改良技术规程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2-05-18T04:2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