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蒲江柑橘电商销售服务规范（征求意见稿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Windows 用户</cp:lastModifiedBy>
  <cp:lastPrinted>2022-02-22T15:08:00Z</cp:lastPrinted>
  <dcterms:modified xsi:type="dcterms:W3CDTF">2022-05-09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