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2883"/>
        <w:gridCol w:w="2731"/>
        <w:gridCol w:w="2106"/>
      </w:tblGrid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（综合性、技术性、编辑性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邮箱：</w:t>
      </w:r>
      <w:r>
        <w:rPr>
          <w:sz w:val="28"/>
          <w:lang w:val="en-US" w:eastAsia="zh-CN"/>
        </w:rPr>
        <w:t>13503218741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spacing w:lineRule="exact" w:line="400"/>
        <w:ind w:firstLine="4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2-03-22T08:0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4E91818348AB8088BD94B8A38E42</vt:lpwstr>
  </property>
  <property fmtid="{D5CDD505-2E9C-101B-9397-08002B2CF9AE}" pid="3" name="KSOProductBuildVer">
    <vt:lpwstr>2052-11.1.0.10577</vt:lpwstr>
  </property>
</Properties>
</file>