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0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老年精神心理健康服务规范》（征求意见稿）</w:t>
      </w:r>
    </w:p>
    <w:p>
      <w:pPr>
        <w:pStyle w:val="Style30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标准文件_章标题"/>
    <w:next w:val="Style20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图标号"/>
    <w:basedOn w:val="Style20"/>
    <w:next w:val="Style20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4">
    <w:name w:val="标准文件_附录表标号"/>
    <w:basedOn w:val="Style20"/>
    <w:next w:val="Style20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5">
    <w:name w:val="标准文件_附录标识"/>
    <w:next w:val="Style20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附录一级条标题"/>
    <w:next w:val="Style20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2-03-21T13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1365</vt:lpwstr>
  </property>
</Properties>
</file>