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罗定肉桂（精）油》（征求意见稿）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22-03-04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