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罗定肉桂 高效液相色谱指纹图谱法 》（征求意见稿）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2-03-04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