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梅州柚花茶加工技术标准 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专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专家姓名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lang w:val="en-US" w:eastAsia="zh-CN"/>
              </w:rPr>
              <w:t>签名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及邮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王钢东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8088858515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梅州客家炒青绿茶加工技术标准 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专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专家姓名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lang w:val="en-US" w:eastAsia="zh-CN"/>
              </w:rPr>
              <w:t>签名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及邮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王钢东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8088858515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Administrator</cp:lastModifiedBy>
  <cp:lastPrinted>2021-09-10T09:29:00Z</cp:lastPrinted>
  <dcterms:modified xsi:type="dcterms:W3CDTF">2021-09-10T07:03:26Z</dcterms:modified>
  <cp:revision>8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916D7BB945EBB7F560777C136AD3</vt:lpwstr>
  </property>
  <property fmtid="{D5CDD505-2E9C-101B-9397-08002B2CF9AE}" pid="3" name="KSOProductBuildVer">
    <vt:lpwstr>2052-11.1.0.10700</vt:lpwstr>
  </property>
</Properties>
</file>