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3009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35pt;mso-wrap-distance-left:0pt;mso-wrap-distance-right:9pt;mso-wrap-distance-top:9pt;mso-wrap-distance-bottom:9pt;margin-top:3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宁市</w:t>
      </w:r>
      <w:r>
        <w:rPr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遂宁鲜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农业公用品牌发展协会标准征求意见汇总表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1843"/>
        <w:gridCol w:w="6520"/>
        <w:gridCol w:w="255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遂宁市“遂宁鲜”农业公用品牌发展协会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lang w:eastAsia="zh-CN"/>
        </w:rPr>
        <w:t>罗磊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5882277411                                                        </w:t>
      </w:r>
      <w:r>
        <w:rPr/>
        <w:t>（纸幅不够请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筱雅</cp:lastModifiedBy>
  <cp:lastPrinted>2019-11-07T11:09:00Z</cp:lastPrinted>
  <dcterms:modified xsi:type="dcterms:W3CDTF">2022-01-18T01:4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7F51A05BF4741BFBAD562EF597A0C</vt:lpwstr>
  </property>
  <property fmtid="{D5CDD505-2E9C-101B-9397-08002B2CF9AE}" pid="3" name="KSOProductBuildVer">
    <vt:lpwstr>2052-11.1.0.11294</vt:lpwstr>
  </property>
</Properties>
</file>