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2" w:before="24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atLeast" w:line="312" w:before="240" w:after="0"/>
        <w:ind w:left="0" w:right="0" w:firstLine="3855"/>
        <w:jc w:val="both"/>
        <w:rPr/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项食品检测团体标准计划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6"/>
        <w:gridCol w:w="4573"/>
      </w:tblGrid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号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中脂溶性维生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中酒石酸、苹果酸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有机酸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源性食品中日落黄、诱惑红等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着色剂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中醇、醛、酸、酯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香气组分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中醇、醛、酸、酯等风味组分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水果中烯肟菌胺、烯肟菌酯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留量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中杆菌肽含量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源性食品中氯霉素类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体激动剂等多种兽药残留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动物源性食品中辛硫磷残留量的测定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食品中多种内分泌干扰物含量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中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氨基酸和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生物胺含量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及其制品中福美双和福美锌残留量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及其制品中禁用成分的测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中利血平、硝苯地平等多种</w:t>
            </w:r>
            <w:r>
              <w:rPr>
                <w:rStyle w:val="Font5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降压类</w:t>
            </w: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药物含量的测定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中地西泮、三唑仑等</w:t>
            </w:r>
            <w:r>
              <w:rPr>
                <w:rStyle w:val="Font5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改善睡眠类</w:t>
            </w: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药物含量的测定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中辛弗林、双醋酚丁、脱乙酰比沙可啶、芬特明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Style w:val="Font5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减肥类</w:t>
            </w: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药物含量的测定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超高效液相色谱串联质谱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SDSZC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20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5"/>
        <w:widowControl/>
        <w:spacing w:lineRule="atLeast" w:line="312" w:before="240" w:after="0"/>
        <w:jc w:val="both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9T0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6A44B5784A80AA213DD9CDCD227F</vt:lpwstr>
  </property>
  <property fmtid="{D5CDD505-2E9C-101B-9397-08002B2CF9AE}" pid="3" name="KSOProductBuildVer">
    <vt:lpwstr>2052-11.1.0.11194</vt:lpwstr>
  </property>
</Properties>
</file>