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标准《弹卡式连接预应力混凝土方桩（图集）》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283"/>
        <w:gridCol w:w="911"/>
        <w:gridCol w:w="116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before="0" w:after="50"/>
      <w:ind w:firstLine="20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7:00Z</dcterms:created>
  <dc:creator>罗虹</dc:creator>
  <dc:description/>
  <dc:language>en-US</dc:language>
  <cp:lastModifiedBy>lenovo</cp:lastModifiedBy>
  <cp:lastPrinted>2002-10-28T14:42:00Z</cp:lastPrinted>
  <dcterms:modified xsi:type="dcterms:W3CDTF">2021-12-16T08:16:37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