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方正小标宋简体;微软雅黑" w:hAnsi="方正小标宋简体;微软雅黑" w:eastAsia="方正小标宋简体;微软雅黑" w:cs="仿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bCs w:val="false"/>
          <w:kern w:val="0"/>
          <w:sz w:val="44"/>
          <w:szCs w:val="44"/>
        </w:rPr>
        <w:t>《食用农产品抽样技术规范》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小标宋简体;微软雅黑" w:hAnsi="方正小标宋简体;微软雅黑" w:eastAsia="方正小标宋简体;微软雅黑" w:cs="仿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bCs w:val="false"/>
          <w:kern w:val="0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食用农产品抽检环节是否规范对后期实验室检测结果的正确性、公正性、代表性有着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确保食用农产品抽样工作平稳有序的进行，应当建立并不断完善抽样管理制度，明确岗位职责、抽样流程和工作纪律。对抽样人员开展专业知识培训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是保障抽样质量的关键</w:t>
      </w:r>
      <w:r>
        <w:rPr>
          <w:rFonts w:ascii="仿宋_GB2312;仿宋" w:hAnsi="仿宋_GB2312;仿宋" w:cs="黑体" w:eastAsia="仿宋_GB2312;仿宋"/>
          <w:sz w:val="32"/>
          <w:szCs w:val="32"/>
        </w:rPr>
        <w:t>，包括抽样方案、抽样方法、实施细则、相关产品标准、文书填写、出现问题及解决方法等，提升从业人员的抽检工作规范化和标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</w:rPr>
        <w:t>任务来源及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本标准根据河南省标准化协会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2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下半年团体标准制修订计划项目立项。该标准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由河南省标准化协会提出并归口，由河南省食品检验研究院、河南中标检测服务有限公司、郑州中道生物技术有限公司、河南国昌生物科技有限公司、漯河中标检测服务有限公司、新乡市中标检验检疫创新研究院联合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本标准严格遵循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国家法律、法规和政策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的要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国家、行业相关标准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紧密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结合食用农产品抽样需要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力求促进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技术进步和经济发展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基本达到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技术先进，经济合理，切实可行的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 w:eastAsia="zh-CN"/>
        </w:rPr>
        <w:t>编制目的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制修订过程中，标准起草组根据《团体标准管理规定》（国标委联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的要求，严格遵循“开放、透明、公平”的原则，并按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GB/T 1.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要求编制起草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标准编制过程中参考的政策、法规、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GB/T 3089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水产品抽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NY/T 762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蔬菜农药残留检测抽样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NY/T 2103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蔬菜抽样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SC/T 3016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水产品抽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家市场监督管理总局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食品安全抽样检验管理办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2019-08-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食品药品监管总局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家食品安全监督抽检实施细则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2018-01-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启动该标准的起草工作，成立标准起草组，进行预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，经过内部讨论，确立了标准的基本技术内容，形成了内部讨论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，通过多方沟通，逐条理解，反复推敲形成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，通过发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形式，广泛征求相关单位和各方专家的意见。共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家第三方食用农产品抽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单位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家食用农产品任务委托方单位征求意见，均反映标准符合相关法律、法规要求，满足市场和创新需要，规范性要素设置合理，条款表述清楚准确，易于理解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主要内容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2"/>
          <w:szCs w:val="32"/>
        </w:rPr>
        <w:t>抽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食品安全抽样检验管理办法》的要求，从随机性、</w:t>
      </w:r>
      <w:r>
        <w:rPr>
          <w:rFonts w:ascii="仿宋" w:hAnsi="仿宋" w:cs="仿宋" w:eastAsia="仿宋"/>
          <w:sz w:val="32"/>
          <w:szCs w:val="32"/>
        </w:rPr>
        <w:t>代表性、可行性、公正性四个方面规定了食用农产品抽样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2"/>
          <w:szCs w:val="32"/>
        </w:rPr>
        <w:t>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样人员应充分了解《食品安全抽样检验管理办法》及其他相关法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标准的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保障抽样过程的合规性、合法性、可操作性。在抽样工作开展前，抽样人员应接受抽样检验工作培训，充分理解抽检方案、抽检计划以及抽检细则要求，对食品分类标准以及食品检测有一定的了解，才能保证抽取样品、填写文书、封样、样品运输过程与样品送达流程的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2"/>
          <w:szCs w:val="32"/>
        </w:rPr>
        <w:t>抽样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实际工作经验，抽样方案的编制和抽样用品是必不可少的工作程序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标准从实际出发，规范了</w:t>
      </w:r>
      <w:r>
        <w:rPr>
          <w:rFonts w:ascii="仿宋" w:hAnsi="仿宋" w:cs="仿宋" w:eastAsia="仿宋"/>
          <w:kern w:val="0"/>
          <w:sz w:val="32"/>
          <w:szCs w:val="32"/>
        </w:rPr>
        <w:t>制定抽样计划和方案，准备文书证明材料、抽样工具及容器，车辆及车载冰箱以及准备抽样备用金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2"/>
          <w:szCs w:val="32"/>
        </w:rPr>
        <w:t>抽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对现有工作经验的总结，结合相关文献的研究，对抽样流程进行了认真的梳理，通过该标准进行了相应的规范，对抽样过程中使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规范用语、样品的选取，必要时制备、样品的封样、标识、信息采集进行了规范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2"/>
          <w:szCs w:val="32"/>
        </w:rPr>
        <w:t>样品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样品运输对检测结果的准确性关联性很强，在标准内容的确定时，设置了该章节，目的是规范样品运输相关要求，以保证样品的时效性，并满足检测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未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重大意见分歧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无重大分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与国家法律法规和强制性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标准与现行相关法律、法规及相关标准协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八、标准实施的建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建议标准化协会推动该标准宣贯，规范河南省食用农产品的抽检和风险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九、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5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5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5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《食用农产品抽样技术规范》标准起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5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章标题"/>
    <w:next w:val="Style23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24"/>
    <w:next w:val="Style23"/>
    <w:qFormat/>
    <w:pPr>
      <w:numPr>
        <w:ilvl w:val="0"/>
        <w:numId w:val="3"/>
      </w:numPr>
      <w:spacing w:before="50" w:after="5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4:00Z</dcterms:created>
  <dc:creator>微软用户</dc:creator>
  <dc:description/>
  <dc:language>en-US</dc:language>
  <cp:lastModifiedBy>qzuser</cp:lastModifiedBy>
  <cp:lastPrinted>2021-03-24T15:25:00Z</cp:lastPrinted>
  <dcterms:modified xsi:type="dcterms:W3CDTF">2021-12-08T02:48:10Z</dcterms:modified>
  <cp:revision>12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13E314934319BB6901B2BE450266</vt:lpwstr>
  </property>
  <property fmtid="{D5CDD505-2E9C-101B-9397-08002B2CF9AE}" pid="3" name="KSOProductBuildVer">
    <vt:lpwstr>2052-11.1.0.11115</vt:lpwstr>
  </property>
</Properties>
</file>