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武平绿茶</w:t>
      </w:r>
      <w:r>
        <w:rPr>
          <w:rFonts w:ascii="宋体" w:hAnsi="宋体" w:cs="宋体"/>
          <w:b/>
          <w:bCs/>
          <w:sz w:val="44"/>
          <w:szCs w:val="44"/>
        </w:rPr>
        <w:t>》团体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制说明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任务来源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日，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海峡两岸茶业交流协会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年第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号 （总第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号）文件批准《武平绿茶》团体标准立项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《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武平绿茶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》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团体标准由海峡两岸茶业交流协会归口，福建农林大学、龙岩农业发展有限公司等单位共同起草与编制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编制</w:t>
      </w:r>
      <w:r>
        <w:rPr>
          <w:rFonts w:ascii="黑体" w:hAnsi="黑体" w:cs="黑体" w:eastAsia="黑体"/>
          <w:sz w:val="32"/>
          <w:szCs w:val="32"/>
          <w:lang w:val="zh-CN"/>
        </w:rPr>
        <w:t>原则和依据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2.1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编制原则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文件按照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GB/T 1.1—20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《标准化工作导则 第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部分：标准化文件的结构和起草规则》的规定起草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2.2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编制依据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191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包装储运图示标志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2762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中污染物限量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2763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中农药最大残留限量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4806.7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接触用塑料材料及制品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4806.8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接触用纸和纸板材料及制品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4806.9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接触用金属材料及制品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5009.3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 食品中水分的测定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5009.4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食品中灰分的测定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7718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品安全国家标准 预包装食品标签通则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8302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 取样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8303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 磨碎试样的制备及其干物质含量测定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8305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 水浸出物测定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8311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 粉末和碎茶含量测定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 9683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复合食品包装袋卫生标准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23776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叶感官审评方法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30375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叶贮存</w:t>
      </w:r>
    </w:p>
    <w:p>
      <w:pPr>
        <w:pStyle w:val="Normal"/>
        <w:autoSpaceDE w:val="false"/>
        <w:spacing w:lineRule="exact" w:line="500" w:before="159" w:after="159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H/T 1070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茶叶包装通则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JJF 1070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定量包装商品净含量计量检验规则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主要编制过程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3.1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申请立项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月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由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福建农林大学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向海峡两岸茶业交流协会提出团体标准编制申请，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2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获准立项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3.2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编写起草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月，成立标准起草工作组。起草小组通过文献收集，查阅相关技术标准、法规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形成标准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草案；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，编制小组赴武平开展实地调研，走访武平县桃溪镇主要茶叶生产企业和农户，与武平县经作站、桃溪镇镇政府、桃溪镇农业技术推广站、武平县如金茶叶有限公司、新宝茶叶等单位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召开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标准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研讨会，对标准内容进行讨论、修改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形成标准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征求意见稿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月，通过全国团体标准信息平台向全社会相关专业人士征求意见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ascii="黑体" w:hAnsi="黑体" w:cs="黑体" w:eastAsia="黑体"/>
          <w:sz w:val="32"/>
          <w:szCs w:val="32"/>
          <w:lang w:val="zh-CN"/>
        </w:rPr>
        <w:t>编制目的</w:t>
      </w:r>
      <w:r>
        <w:rPr>
          <w:rFonts w:ascii="黑体" w:hAnsi="黑体" w:cs="黑体" w:eastAsia="黑体"/>
          <w:sz w:val="32"/>
          <w:szCs w:val="32"/>
        </w:rPr>
        <w:t>和意义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武平绿茶曾以“香高味浓甘爽”而享誉潮、梅、汀等客家地区，并一度成为朝廷贡品。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0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，“武平绿茶”已经正式被国家工商总局商标局核准注册地理标志证明商标，是武平县首个获得保护的地理标志产品，目前绿茶已成为武平县重要的支柱产业。目前，全县茶园面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244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亩，茶叶产量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88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吨，总产值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3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亿元，成为武平县经济增长的一个强大引擎。然而，当前武平绿茶发展也存在着茶叶品质不高、品牌地域保护机制不够完善、质量安全监督不足等问题，这些问题不同程度影响和制约武平绿茶实现“量”到“质”的转变。因此，通过制定《武平绿茶》团体标准，加强武平绿茶质量把控，实现武平绿茶标准化生产，有效推动武平绿茶的发展，从而依靠绿茶产业脱贫致富，实现武平经济的长效发展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充分考虑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武平绿茶发展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的需要，保障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武平绿茶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产品质量，依照国质检标联〔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〕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3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《团体标准管理规定（试行）》，根据海峡两岸茶业交流协会团体标准制修订立项申请规定，特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制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本标准</w:t>
      </w: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5 </w:t>
      </w:r>
      <w:r>
        <w:rPr>
          <w:rFonts w:ascii="黑体" w:hAnsi="黑体" w:cs="黑体" w:eastAsia="黑体"/>
          <w:sz w:val="32"/>
          <w:szCs w:val="32"/>
        </w:rPr>
        <w:t>主要条款的</w:t>
      </w:r>
      <w:r>
        <w:rPr>
          <w:rFonts w:ascii="黑体" w:hAnsi="黑体" w:cs="黑体" w:eastAsia="黑体"/>
          <w:sz w:val="32"/>
          <w:szCs w:val="32"/>
          <w:lang w:val="zh-CN"/>
        </w:rPr>
        <w:t>说明</w:t>
      </w:r>
    </w:p>
    <w:p>
      <w:pPr>
        <w:pStyle w:val="Style18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5.1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章 范围</w:t>
      </w:r>
    </w:p>
    <w:p>
      <w:pPr>
        <w:pStyle w:val="Style18"/>
        <w:spacing w:lineRule="exact" w:line="500"/>
        <w:ind w:firstLine="600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本文件规定了武平绿茶的分类、要求、试验方法、检验规则、标志标签、包装、运输和贮存。</w:t>
      </w:r>
    </w:p>
    <w:p>
      <w:pPr>
        <w:pStyle w:val="Style18"/>
        <w:spacing w:lineRule="exact" w:line="500"/>
        <w:ind w:firstLine="600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本文件适用于武平绿茶。</w:t>
      </w:r>
    </w:p>
    <w:p>
      <w:pPr>
        <w:pStyle w:val="Style18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5.2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章 术语和定义</w:t>
      </w:r>
    </w:p>
    <w:p>
      <w:pPr>
        <w:pStyle w:val="Style18"/>
        <w:spacing w:lineRule="exact" w:line="500"/>
        <w:ind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 xml:space="preserve">武平绿茶 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Wuping green tea</w:t>
      </w:r>
    </w:p>
    <w:p>
      <w:pPr>
        <w:pStyle w:val="Style18"/>
        <w:spacing w:lineRule="exact" w:line="500"/>
        <w:ind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以武平县境内生长的中小叶种茶树鲜叶为原料，按照摊青、杀青、整形、提香等工艺制成的绿茶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Style18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5.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 xml:space="preserve">章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eastAsia="zh-CN"/>
        </w:rPr>
        <w:t>分类</w:t>
      </w:r>
    </w:p>
    <w:p>
      <w:pPr>
        <w:pStyle w:val="Style18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武平绿茶产品分为梁野翠芽（扁平形）、梁野炒绿（直条形）、梁野雪螺（螺形）、梁野翠珠（珠形）。</w:t>
      </w:r>
    </w:p>
    <w:p>
      <w:pPr>
        <w:pStyle w:val="Style18"/>
        <w:spacing w:lineRule="exact" w:line="500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 xml:space="preserve">5.4 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第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章 要求</w:t>
      </w:r>
    </w:p>
    <w:p>
      <w:pPr>
        <w:pStyle w:val="Style18"/>
        <w:spacing w:lineRule="exact" w:line="500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规定了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梁野翠芽（扁平形）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梁野炒绿（直条形）、梁野雪螺（螺形）、梁野翠珠（珠形）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四类产品特级、一级、二级、三级的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感官品质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要求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6 </w:t>
      </w:r>
      <w:r>
        <w:rPr>
          <w:rFonts w:ascii="黑体" w:hAnsi="黑体" w:cs="黑体" w:eastAsia="黑体"/>
          <w:sz w:val="32"/>
          <w:szCs w:val="32"/>
        </w:rPr>
        <w:t>贯彻标准的要求、措施和建议</w:t>
      </w:r>
    </w:p>
    <w:p>
      <w:pPr>
        <w:pStyle w:val="Style18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了使该标准的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制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能尽快服务于茶叶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市场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推动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武平绿茶产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合理创新、有序健康发展，建议标准发布后，要做好宣传培训、加大贯彻实施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建立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检查监督机制等工作。具体来说：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加大宣贯力度。一是利用报纸、电视、电台等各种新闻媒体，大力宣传，为标准的实施营造良好的社会氛围。二是由相关职能部门组织学会生产人员进行培训学习。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加强标准实施评价。对在标准实施过程中发现的问题及提出的意见，要进行深入探讨和研究，做好标准的修订和完善工作。</w:t>
      </w:r>
    </w:p>
    <w:p>
      <w:pPr>
        <w:pStyle w:val="Style18"/>
        <w:spacing w:lineRule="exact" w:line="5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Style18"/>
        <w:spacing w:lineRule="exact" w:line="500"/>
        <w:jc w:val="righ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《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武平绿茶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》团体标准编写组</w:t>
      </w:r>
    </w:p>
    <w:p>
      <w:pPr>
        <w:pStyle w:val="Style18"/>
        <w:spacing w:lineRule="exact" w:line="500"/>
        <w:jc w:val="righ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right="272" w:hanging="0"/>
        <w:jc w:val="right"/>
        <w:rPr>
          <w:rFonts w:ascii="宋体" w:hAnsi="宋体" w:eastAsia="仿宋;微软雅黑" w:cs="宋体"/>
          <w:sz w:val="24"/>
          <w:szCs w:val="30"/>
        </w:rPr>
      </w:pPr>
      <w:r>
        <w:rPr>
          <w:rFonts w:eastAsia="仿宋;微软雅黑" w:cs="宋体" w:ascii="宋体" w:hAnsi="宋体"/>
          <w:sz w:val="24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0"/>
      <w:lang w:eastAsia="zh-CN"/>
    </w:rPr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1:00Z</dcterms:created>
  <dc:creator>123</dc:creator>
  <dc:description/>
  <dc:language>en-US</dc:language>
  <cp:lastModifiedBy>小老爷们</cp:lastModifiedBy>
  <cp:lastPrinted>2020-05-25T10:06:00Z</cp:lastPrinted>
  <dcterms:modified xsi:type="dcterms:W3CDTF">2021-08-02T13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