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年  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出意见建议单位和（或）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地址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章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修改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修改意见建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修改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Liu</cp:lastModifiedBy>
  <cp:lastPrinted>2013-02-20T14:36:00Z</cp:lastPrinted>
  <dcterms:modified xsi:type="dcterms:W3CDTF">2021-10-21T09:22:34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