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5"/>
        <w:gridCol w:w="1698"/>
        <w:gridCol w:w="33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意见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chunsong Dong</cp:lastModifiedBy>
  <dcterms:modified xsi:type="dcterms:W3CDTF">2021-09-18T03:36:00Z</dcterms:modified>
  <cp:revision>17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