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" w:leader="none"/>
          <w:tab w:val="center" w:pos="7699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85" w:leader="none"/>
          <w:tab w:val="center" w:pos="76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意见征集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另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9:00Z</dcterms:created>
  <dc:creator>RC-17</dc:creator>
  <dc:description/>
  <cp:keywords/>
  <dc:language>en-US</dc:language>
  <cp:lastModifiedBy>王 伟</cp:lastModifiedBy>
  <dcterms:modified xsi:type="dcterms:W3CDTF">2021-06-30T0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