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团体标准征求意见反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61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《</w:t>
            </w:r>
            <w:r>
              <w:rPr>
                <w:b/>
                <w:szCs w:val="21"/>
                <w:lang w:val="en-US" w:eastAsia="zh-CN"/>
              </w:rPr>
              <w:t>马铺淮山</w:t>
            </w:r>
            <w:r>
              <w:rPr>
                <w:b/>
                <w:szCs w:val="21"/>
              </w:rPr>
              <w:t>》（征求意见稿）的意见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出日期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项目编号：</w:t>
            </w:r>
            <w:r>
              <w:rPr>
                <w:rFonts w:eastAsia="黑体" w:cs="黑体" w:ascii="黑体" w:hAnsi="黑体"/>
                <w:color w:val="000000"/>
              </w:rPr>
              <w:t>T/YXDBCX-000</w:t>
            </w: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color w:val="000000"/>
              </w:rPr>
              <w:t>-2021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截止日期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48"/>
        <w:gridCol w:w="2835"/>
      </w:tblGrid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sz w:val="20"/>
              </w:rPr>
              <w:t>云霄县地理标志产业协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在规定时间内将反馈意见寄往通讯处或发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  <w:r>
              <w:rPr>
                <w:sz w:val="20"/>
              </w:rPr>
              <w:t>漳州市云霄县下河乡华荣里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云霄县电商文创园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sz w:val="20"/>
              </w:rPr>
              <w:t>汤锦璋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105"/>
              <w:jc w:val="right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361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微软雅黑" w:cs="微软雅黑"/>
                <w:color w:val="000000"/>
              </w:rPr>
              <w:t>13806902298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420" w:hanging="1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yxdbcx@163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7"/>
        <w:gridCol w:w="1297"/>
        <w:gridCol w:w="1223"/>
        <w:gridCol w:w="3783"/>
      </w:tblGrid>
      <w:tr>
        <w:trPr>
          <w:trHeight w:val="740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标准征求意见稿的修改意见和理由</w:t>
            </w:r>
            <w:r>
              <w:rPr/>
              <w:t>：</w:t>
            </w:r>
            <w:bookmarkStart w:id="0" w:name="_GoBack"/>
            <w:bookmarkEnd w:id="0"/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的章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建议和理由</w:t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人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部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9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或盖章：</w:t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注：表格篇幅不够可另加页；若意见提出人为单位，需加盖单位公章。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团体标准征求意见反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61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《</w:t>
            </w:r>
            <w:r>
              <w:rPr>
                <w:b/>
                <w:szCs w:val="21"/>
                <w:lang w:val="en-US" w:eastAsia="zh-CN"/>
              </w:rPr>
              <w:t>下坂牛肉丸</w:t>
            </w:r>
            <w:r>
              <w:rPr>
                <w:b/>
                <w:szCs w:val="21"/>
              </w:rPr>
              <w:t>》（征求意见稿）的意见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出日期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项目编号：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</w:rPr>
              <w:t>T/YXDBCX-000</w:t>
            </w: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color w:val="000000"/>
              </w:rPr>
              <w:t>-2021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截止日期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48"/>
        <w:gridCol w:w="2835"/>
      </w:tblGrid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sz w:val="20"/>
              </w:rPr>
              <w:t>云霄县地理标志产业协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在规定时间内将反馈意见寄往通讯处或发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  <w:r>
              <w:rPr>
                <w:sz w:val="20"/>
              </w:rPr>
              <w:t>漳州市云霄县下河乡华荣里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云霄县电商文创园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sz w:val="20"/>
              </w:rPr>
              <w:t>汤锦璋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105"/>
              <w:jc w:val="right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361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微软雅黑" w:cs="微软雅黑"/>
                <w:color w:val="000000"/>
              </w:rPr>
              <w:t>13806902298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420" w:hanging="1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yxdbcx@163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7"/>
        <w:gridCol w:w="1297"/>
        <w:gridCol w:w="1223"/>
        <w:gridCol w:w="3783"/>
      </w:tblGrid>
      <w:tr>
        <w:trPr>
          <w:trHeight w:val="740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标准征求意见稿的修改意见和理由</w:t>
            </w:r>
            <w:r>
              <w:rPr/>
              <w:t>：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的章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建议和理由</w:t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人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部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9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或盖章：</w:t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注：表格篇幅不够可另加页；若意见提出人为单位，需加盖单位公章。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团体标准征求意见反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61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《</w:t>
            </w:r>
            <w:r>
              <w:rPr>
                <w:b/>
                <w:szCs w:val="21"/>
                <w:lang w:val="en-US" w:eastAsia="zh-CN"/>
              </w:rPr>
              <w:t>火田金柑</w:t>
            </w:r>
            <w:r>
              <w:rPr>
                <w:b/>
                <w:szCs w:val="21"/>
              </w:rPr>
              <w:t>》（征求意见稿）的意见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出日期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项目编号：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</w:rPr>
              <w:t>T/YXDBCX-00</w:t>
            </w: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color w:val="000000"/>
              </w:rPr>
              <w:t>-2021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截止日期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48"/>
        <w:gridCol w:w="2835"/>
      </w:tblGrid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sz w:val="20"/>
              </w:rPr>
              <w:t>云霄县地理标志产业协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在规定时间内将反馈意见寄往通讯处或发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  <w:r>
              <w:rPr>
                <w:sz w:val="20"/>
              </w:rPr>
              <w:t>漳州市云霄县下河乡华荣里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云霄县电商文创园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sz w:val="20"/>
              </w:rPr>
              <w:t>汤锦璋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105"/>
              <w:jc w:val="right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361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微软雅黑" w:cs="微软雅黑"/>
                <w:color w:val="000000"/>
              </w:rPr>
              <w:t>13806902298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420" w:hanging="1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yxdbcx@163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7"/>
        <w:gridCol w:w="1297"/>
        <w:gridCol w:w="1223"/>
        <w:gridCol w:w="3783"/>
      </w:tblGrid>
      <w:tr>
        <w:trPr>
          <w:trHeight w:val="740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标准征求意见稿的修改意见和理由</w:t>
            </w:r>
            <w:r>
              <w:rPr/>
              <w:t>：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的章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建议和理由</w:t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人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部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9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或盖章：</w:t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注：表格篇幅不够可另加页；若意见提出人为单位，需加盖单位公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4:25:00Z</dcterms:created>
  <dc:creator>delllk</dc:creator>
  <dc:description/>
  <dc:language>en-US</dc:language>
  <cp:lastModifiedBy>lhy</cp:lastModifiedBy>
  <dcterms:modified xsi:type="dcterms:W3CDTF">2021-06-20T04:07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C76917FC14F6C9AEF15A6E074D307</vt:lpwstr>
  </property>
  <property fmtid="{D5CDD505-2E9C-101B-9397-08002B2CF9AE}" pid="3" name="KSOProductBuildVer">
    <vt:lpwstr>2052-11.1.0.10577</vt:lpwstr>
  </property>
</Properties>
</file>