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ICS </w:t>
      </w: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 xml:space="preserve">67.160.20 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97"/>
          <w:szCs w:val="97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 xml:space="preserve">X 51 </w:t>
      </w:r>
      <w:r>
        <w:rPr>
          <w:rFonts w:cs="Times New Roman" w:ascii="Times New Roman" w:hAnsi="Times New Roman"/>
          <w:b/>
          <w:bCs/>
          <w:color w:val="000000"/>
          <w:kern w:val="0"/>
          <w:sz w:val="97"/>
          <w:szCs w:val="97"/>
          <w:lang w:bidi="ar"/>
        </w:rPr>
        <w:t xml:space="preserve">             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kern w:val="0"/>
          <w:sz w:val="48"/>
          <w:szCs w:val="48"/>
          <w:lang w:bidi="ar"/>
        </w:rPr>
        <w:t xml:space="preserve">T/GZCX 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ind w:firstLine="14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00"/>
          <w:kern w:val="0"/>
          <w:sz w:val="72"/>
          <w:szCs w:val="72"/>
          <w:lang w:bidi="ar"/>
        </w:rPr>
        <w:t>团</w:t>
      </w:r>
      <w:r>
        <w:rPr>
          <w:rFonts w:ascii="Times New Roman" w:hAnsi="Times New Roman" w:cs="Times New Roman" w:eastAsia="Times New Roman"/>
          <w:color w:val="000000"/>
          <w:kern w:val="0"/>
          <w:sz w:val="72"/>
          <w:szCs w:val="72"/>
          <w:lang w:bidi="ar"/>
        </w:rPr>
        <w:t xml:space="preserve">  </w:t>
      </w:r>
      <w:r>
        <w:rPr>
          <w:rFonts w:ascii="Times New Roman" w:hAnsi="Times New Roman" w:cs="Times New Roman" w:eastAsia="黑体;SimHei"/>
          <w:color w:val="000000"/>
          <w:kern w:val="0"/>
          <w:sz w:val="72"/>
          <w:szCs w:val="72"/>
          <w:lang w:bidi="ar"/>
        </w:rPr>
        <w:t>体</w:t>
      </w:r>
      <w:r>
        <w:rPr>
          <w:rFonts w:ascii="Times New Roman" w:hAnsi="Times New Roman" w:cs="Times New Roman" w:eastAsia="Times New Roman"/>
          <w:color w:val="000000"/>
          <w:kern w:val="0"/>
          <w:sz w:val="72"/>
          <w:szCs w:val="72"/>
          <w:lang w:bidi="ar"/>
        </w:rPr>
        <w:t xml:space="preserve">  </w:t>
      </w:r>
      <w:r>
        <w:rPr>
          <w:rFonts w:ascii="Times New Roman" w:hAnsi="Times New Roman" w:cs="Times New Roman" w:eastAsia="黑体;SimHei"/>
          <w:color w:val="000000"/>
          <w:kern w:val="0"/>
          <w:sz w:val="72"/>
          <w:szCs w:val="72"/>
          <w:lang w:bidi="ar"/>
        </w:rPr>
        <w:t>标</w:t>
      </w:r>
      <w:r>
        <w:rPr>
          <w:rFonts w:ascii="Times New Roman" w:hAnsi="Times New Roman" w:cs="Times New Roman" w:eastAsia="Times New Roman"/>
          <w:color w:val="000000"/>
          <w:kern w:val="0"/>
          <w:sz w:val="72"/>
          <w:szCs w:val="72"/>
          <w:lang w:bidi="ar"/>
        </w:rPr>
        <w:t xml:space="preserve">  </w:t>
      </w:r>
      <w:r>
        <w:rPr>
          <w:rFonts w:ascii="Times New Roman" w:hAnsi="Times New Roman" w:cs="Times New Roman" w:eastAsia="黑体;SimHei"/>
          <w:color w:val="000000"/>
          <w:kern w:val="0"/>
          <w:sz w:val="72"/>
          <w:szCs w:val="72"/>
          <w:lang w:bidi="ar"/>
        </w:rPr>
        <w:t>准</w:t>
      </w:r>
      <w:r>
        <w:rPr>
          <w:rFonts w:ascii="Times New Roman" w:hAnsi="Times New Roman" w:cs="Times New Roman" w:eastAsia="Times New Roman"/>
          <w:color w:val="000000"/>
          <w:kern w:val="0"/>
          <w:sz w:val="72"/>
          <w:szCs w:val="72"/>
          <w:lang w:bidi="ar"/>
        </w:rPr>
        <w:t xml:space="preserve"> </w:t>
      </w:r>
    </w:p>
    <w:p>
      <w:pPr>
        <w:pStyle w:val="Normal"/>
        <w:widowControl/>
        <w:ind w:firstLine="4760"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315</wp:posOffset>
                </wp:positionH>
                <wp:positionV relativeFrom="paragraph">
                  <wp:posOffset>351790</wp:posOffset>
                </wp:positionV>
                <wp:extent cx="6267450" cy="9525"/>
                <wp:effectExtent l="635" t="9525" r="635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45pt,27.7pt" to="445pt,28.4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t xml:space="preserve">T/GZCX </w:t>
      </w: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  <w:lang w:bidi="ar"/>
        </w:rPr>
        <w:t>2021—10</w:t>
      </w:r>
    </w:p>
    <w:p>
      <w:pPr>
        <w:pStyle w:val="Normal"/>
        <w:widowControl/>
        <w:ind w:firstLine="4760"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ind w:firstLine="26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00"/>
          <w:kern w:val="0"/>
          <w:sz w:val="52"/>
          <w:szCs w:val="52"/>
          <w:lang w:bidi="ar"/>
        </w:rPr>
        <w:t>刺梨果糕</w:t>
      </w:r>
      <w:r>
        <w:rPr>
          <w:rFonts w:ascii="Times New Roman" w:hAnsi="Times New Roman" w:cs="Times New Roman" w:eastAsia="Times New Roman"/>
          <w:color w:val="000000"/>
          <w:kern w:val="0"/>
          <w:sz w:val="52"/>
          <w:szCs w:val="52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atLeast" w:line="15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  <w:lang w:bidi="ar"/>
        </w:rPr>
        <w:t xml:space="preserve">Rosa roxburghii Tratt Gel Soft Candy </w:t>
      </w:r>
      <w:r>
        <w:rPr>
          <w:rFonts w:eastAsia="sans-serif;Segoe Print" w:cs="Times New Roman" w:ascii="Times New Roman" w:hAnsi="Times New Roman"/>
          <w:kern w:val="0"/>
          <w:sz w:val="35"/>
          <w:szCs w:val="35"/>
          <w:shd w:fill="FFFFFF" w:val="clear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color w:val="000000"/>
          <w:kern w:val="0"/>
          <w:sz w:val="28"/>
          <w:szCs w:val="28"/>
          <w:lang w:bidi="ar"/>
        </w:rPr>
      </w:pPr>
      <w:r>
        <w:fldChar w:fldCharType="begin">
          <w:ffData>
            <w:name w:val="WCRQ"/>
            <w:enabled/>
            <w:calcOnExit w:val="0"/>
            <w:textInput/>
          </w:ffData>
        </w:fldChar>
      </w:r>
      <w:r>
        <w:rPr>
          <w:sz w:val="32"/>
          <w:szCs w:val="32"/>
          <w:color w:val="000000"/>
          <w:lang w:val="en-US" w:eastAsia="en-US"/>
        </w:rPr>
        <w:instrText xml:space="preserve"> FORMTEXT </w:instrText>
      </w:r>
      <w:r>
        <w:rPr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color w:val="000000"/>
          <w:lang w:val="en-US" w:eastAsia="en-US"/>
        </w:rPr>
        <w:fldChar w:fldCharType="separate"/>
      </w:r>
      <w:r>
        <w:rPr>
          <w:color w:val="000000"/>
          <w:sz w:val="32"/>
          <w:szCs w:val="32"/>
          <w:lang w:val="en-US" w:eastAsia="en-US"/>
        </w:rPr>
      </w:r>
      <w:r>
        <w:rPr>
          <w:color w:val="000000"/>
          <w:sz w:val="32"/>
          <w:szCs w:val="32"/>
          <w:lang w:val="en-US" w:eastAsia="en-US"/>
        </w:rPr>
        <w:t>（报批稿）</w:t>
      </w:r>
      <w:r/>
      <w:r>
        <w:rPr>
          <w:sz w:val="32"/>
          <w:szCs w:val="32"/>
          <w:color w:val="000000"/>
          <w:lang w:val="en-US" w:eastAsia="en-US"/>
        </w:rPr>
        <w:fldChar w:fldCharType="end"/>
      </w:r>
      <w:r>
        <w:rPr>
          <w:color w:val="000000"/>
          <w:sz w:val="32"/>
          <w:szCs w:val="32"/>
          <w:lang w:val="en-US" w:eastAsia="en-US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8190</wp:posOffset>
                </wp:positionH>
                <wp:positionV relativeFrom="paragraph">
                  <wp:posOffset>393065</wp:posOffset>
                </wp:positionV>
                <wp:extent cx="6524625" cy="57785"/>
                <wp:effectExtent l="635" t="9525" r="635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4640" cy="57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pt,30.95pt" to="454pt,35.45pt" ID="直线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  <w:lang w:bidi="ar"/>
        </w:rPr>
        <w:t xml:space="preserve">2021 - xx - xx </w:t>
      </w: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  <w:lang w:bidi="ar"/>
        </w:rPr>
        <w:t>发布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             </w:t>
      </w: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  <w:lang w:bidi="ar"/>
        </w:rPr>
        <w:t xml:space="preserve">2021 - xx- xx </w:t>
      </w: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  <w:lang w:bidi="ar"/>
        </w:rPr>
        <w:t>实施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              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bidi="ar"/>
        </w:rPr>
        <w:t>贵州省刺梨行业协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           </w:t>
      </w: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  <w:lang w:bidi="ar"/>
        </w:rPr>
        <w:t>发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  <w:lang w:bidi="ar"/>
        </w:rPr>
        <w:t>布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ind w:firstLine="3410"/>
        <w:jc w:val="left"/>
        <w:rPr>
          <w:rFonts w:ascii="Times New Roman" w:hAnsi="Times New Roman" w:eastAsia="黑体;SimHei" w:cs="Times New Roman"/>
          <w:color w:val="000000"/>
          <w:kern w:val="0"/>
          <w:sz w:val="31"/>
          <w:szCs w:val="3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31"/>
          <w:szCs w:val="3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ind w:firstLine="3410"/>
        <w:jc w:val="left"/>
        <w:rPr>
          <w:rFonts w:ascii="Times New Roman" w:hAnsi="Times New Roman" w:eastAsia="黑体;SimHei" w:cs="Times New Roman"/>
          <w:color w:val="000000"/>
          <w:kern w:val="0"/>
          <w:sz w:val="31"/>
          <w:szCs w:val="31"/>
          <w:lang w:bidi="ar"/>
        </w:rPr>
      </w:pPr>
      <w:r>
        <w:rPr>
          <w:rFonts w:ascii="Times New Roman" w:hAnsi="Times New Roman" w:cs="Times New Roman" w:eastAsia="黑体;SimHei"/>
          <w:color w:val="000000"/>
          <w:kern w:val="0"/>
          <w:sz w:val="31"/>
          <w:szCs w:val="31"/>
          <w:lang w:bidi="ar"/>
        </w:rPr>
        <w:t>前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ascii="Times New Roman" w:hAnsi="Times New Roman" w:cs="Times New Roman" w:eastAsia="黑体;SimHei"/>
          <w:color w:val="000000"/>
          <w:kern w:val="0"/>
          <w:sz w:val="31"/>
          <w:szCs w:val="31"/>
          <w:lang w:bidi="ar"/>
        </w:rPr>
        <w:t>言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ind w:firstLine="3410"/>
        <w:jc w:val="left"/>
        <w:rPr>
          <w:rFonts w:ascii="Times New Roman" w:hAnsi="Times New Roman" w:eastAsia="黑体;SimHei" w:cs="Times New Roman"/>
          <w:color w:val="000000"/>
          <w:kern w:val="0"/>
          <w:sz w:val="31"/>
          <w:szCs w:val="3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本标准按照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GB/T 1.1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给出的规则起草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本标准由贵州省刺梨产业研究院提出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本标准由贵州省刺梨行业协会归口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FF0000"/>
          <w:kern w:val="0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本标准起草单位：贵州大学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(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贵州省刺梨产业研究院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)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、贵州山珍宝绿色科技开发有限公司、贵州黔宝食品有限公司、</w:t>
      </w:r>
      <w:r>
        <w:rPr>
          <w:rFonts w:ascii="Times New Roman" w:hAnsi="Times New Roman" w:cs="Times New Roman"/>
          <w:color w:val="3C3C3C"/>
          <w:szCs w:val="21"/>
          <w:shd w:fill="FFFFFF" w:val="clear"/>
        </w:rPr>
        <w:t>贵州山好美食品开发有限公司、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贵州贵定敏子食品有限公司、贵州初好农业科技开发有限公司、贵州宏财聚农投资有限责任公司</w:t>
      </w:r>
      <w:r>
        <w:rPr>
          <w:rFonts w:ascii="Times New Roman" w:hAnsi="Times New Roman" w:cs="Times New Roman"/>
          <w:kern w:val="0"/>
          <w:szCs w:val="21"/>
          <w:lang w:bidi="ar"/>
        </w:rPr>
        <w:t>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本标准主要起草人：丁筑红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谭书明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胡平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俞露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任廷远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叶双全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叶鑫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李辉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、唐昊、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黄雅琳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刘霜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张光敏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马礼平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余代合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安家静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31"/>
          <w:szCs w:val="31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                    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31"/>
          <w:szCs w:val="3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31"/>
          <w:szCs w:val="3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31"/>
          <w:szCs w:val="31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                   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44"/>
          <w:szCs w:val="44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44"/>
          <w:szCs w:val="44"/>
          <w:lang w:bidi="ar"/>
        </w:rPr>
        <w:t xml:space="preserve">  </w:t>
      </w:r>
      <w:r>
        <w:rPr>
          <w:rFonts w:ascii="Times New Roman" w:hAnsi="Times New Roman" w:cs="Times New Roman" w:eastAsia="黑体;SimHei"/>
          <w:color w:val="000000"/>
          <w:kern w:val="0"/>
          <w:sz w:val="44"/>
          <w:szCs w:val="44"/>
          <w:lang w:bidi="ar"/>
        </w:rPr>
        <w:t>刺梨果糕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31"/>
          <w:szCs w:val="3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31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31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 xml:space="preserve">1 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范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本标准规定了刺梨果糕的技术要求、检验规则、标志、标签、包装、运输、贮存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本标准适用于以刺梨果汁（或果肉颗粒、果浆）为主要原料制成的刺梨果糕产品。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 xml:space="preserve">2 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规范性引用文件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GB/T 191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包装储运图示标志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GB/T 317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白砂糖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GB 2762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食品中污染物限量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GB 4789.1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食品微生物学检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总则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GB 4789.2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食品微生物学检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菌落总数测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GB 4789.3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食品微生物学检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大肠菌群测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GB 4789.4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食品微生物学检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沙门氏菌检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GB 4789.10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食品微生物学检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金黄色葡萄球菌检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GB 4789.15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食品微生物学检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霉菌和酵母菌计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GB/T 4789.24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食品微生物学检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糖果、糕点、蜜饯检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GB 4806.7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食品接触用塑料材料及制品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GB 5009.3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食品中水分的测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GB 5009.12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食品中铅的测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GB 5009.86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食品中抗坏血酸的测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GB 7718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预包装食品标签通则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GB 9683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复合食品包装袋卫生标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333333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Cs w:val="21"/>
          <w:shd w:fill="FFFFFF" w:val="clear"/>
        </w:rPr>
        <w:t xml:space="preserve">GB/T 10782 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蜜饯质量通则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GB/T 12456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食品中总酸的测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GB 14881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食品生产通用卫生规范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GB 14884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蜜饯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kern w:val="0"/>
          <w:szCs w:val="21"/>
          <w:lang w:bidi="ar"/>
        </w:rPr>
        <w:t xml:space="preserve">GB/T 21172 </w:t>
      </w:r>
      <w:r>
        <w:rPr>
          <w:rFonts w:ascii="Times New Roman" w:hAnsi="Times New Roman" w:cs="Times New Roman"/>
          <w:kern w:val="0"/>
          <w:szCs w:val="21"/>
          <w:lang w:bidi="ar"/>
        </w:rPr>
        <w:t>食品颜色评价的总则和检验方法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GB 28050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预包装食品营养标签通则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GB 29921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食品中致病菌限量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JJF 1070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定量包装商品净含量计量检验规则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T/GZCX 002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刺梨原汁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T/GZSX 056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刺梨鲜果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国家质量监督检验检疫总局令第第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75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号【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2005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】定量包装商品计量监督管理办法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 xml:space="preserve">3 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术语和定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下列术语和定义适用于本文件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 xml:space="preserve">3.1 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刺梨果糕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（</w:t>
      </w: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>Rosa roxburghii Tratt Gel Soft Candy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）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以刺梨果汁（或果肉颗粒、果浆）为主要原料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（果汁或果肉用量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0%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，添加一定量白砂糖或糖浆、食品增稠剂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(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食用胶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)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等，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经混合溶解、糖制</w:t>
      </w:r>
      <w:r>
        <w:rPr>
          <w:rFonts w:ascii="Times New Roman" w:hAnsi="Times New Roman" w:cs="Times New Roman"/>
        </w:rPr>
        <w:t>成型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、干燥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（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或不干燥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、包装等工艺制成的刺梨果糕产品。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 xml:space="preserve">4 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技术要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 xml:space="preserve">4.1 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原辅料要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 xml:space="preserve">4.1.1 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刺梨原料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果糕加工用鲜果原料，应充分成熟，具有刺梨特征风味，无异味，洁净无杂质异物，无病虫害，无腐烂变质，符合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T/GZSX 056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刺梨鲜果标准要求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果糕加工用刺梨汁原料，色泽浅黄色至橙红色，具有刺梨固有香气和滋味，液态均匀，无腐败及异常味，无正常视力可见外来杂质和异物，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果汁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符合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T/GZCX 002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刺梨原汁要求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 xml:space="preserve">4.1.2 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食糖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符合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GB/T 317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白砂糖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GB 15203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淀粉糖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GB 13104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食糖等食糖的标准规范要求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 xml:space="preserve">4.1.3 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生产加工用水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0"/>
          <w:szCs w:val="20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应符合</w:t>
      </w:r>
      <w:r>
        <w:rPr>
          <w:rFonts w:cs="Times New Roman" w:ascii="Times New Roman" w:hAnsi="Times New Roman"/>
        </w:rPr>
        <w:t>GB 5749</w:t>
      </w:r>
      <w:r>
        <w:rPr>
          <w:rFonts w:ascii="Times New Roman" w:hAnsi="Times New Roman" w:cs="Times New Roman"/>
        </w:rPr>
        <w:t>的规定。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 xml:space="preserve">3.1.4 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其他辅料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0"/>
          <w:szCs w:val="20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辅料及添加剂质量应符合相应的标准要求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 xml:space="preserve">4.2 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感官要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0"/>
          <w:szCs w:val="20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应符合表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1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的规定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0"/>
          <w:szCs w:val="20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                                 </w:t>
      </w:r>
      <w:r>
        <w:rPr>
          <w:rFonts w:ascii="Times New Roman" w:hAnsi="Times New Roman" w:cs="Times New Roman" w:eastAsia="黑体;SimHei"/>
          <w:color w:val="000000"/>
          <w:kern w:val="0"/>
          <w:sz w:val="20"/>
          <w:szCs w:val="20"/>
          <w:lang w:bidi="ar"/>
        </w:rPr>
        <w:t xml:space="preserve">表 </w:t>
      </w:r>
      <w:r>
        <w:rPr>
          <w:rFonts w:eastAsia="黑体;SimHei"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1 </w:t>
      </w:r>
      <w:r>
        <w:rPr>
          <w:rFonts w:ascii="Times New Roman" w:hAnsi="Times New Roman" w:cs="Times New Roman" w:eastAsia="黑体;SimHei"/>
          <w:color w:val="000000"/>
          <w:kern w:val="0"/>
          <w:sz w:val="20"/>
          <w:szCs w:val="20"/>
          <w:lang w:bidi="ar"/>
        </w:rPr>
        <w:t xml:space="preserve">感官要求 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45"/>
        <w:gridCol w:w="211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  <w:lang w:bidi="ar"/>
              </w:rPr>
              <w:t>检验方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  <w:lang w:bidi="ar"/>
              </w:rPr>
              <w:t>色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橙黄色至橙红色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 xml:space="preserve">GB/T 10782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 xml:space="preserve">GB/T 21172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  <w:lang w:bidi="ar"/>
              </w:rPr>
              <w:t>外观组织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具有本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产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品特有的形状，形态完好，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刺梨果肉组织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，糕体</w:t>
            </w:r>
            <w:r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  <w:t>大小一致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无缺损，质地柔硬适度，无明显粘牙抵牙感。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  <w:lang w:bidi="ar"/>
              </w:rPr>
              <w:t>滋味气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具有正常刺梨风味，甜酸适口，无异味。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  <w:lang w:bidi="ar"/>
              </w:rPr>
              <w:t>杂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无正常视力可见外来异常杂质。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0"/>
          <w:szCs w:val="20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 xml:space="preserve">4.4 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理化指标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应符合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规定。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ind w:firstLine="2940"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表</w:t>
      </w: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 xml:space="preserve">2 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 xml:space="preserve">理化指标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要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检验方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分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55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B 5009.3</w:t>
            </w:r>
          </w:p>
        </w:tc>
      </w:tr>
      <w:tr>
        <w:trPr>
          <w:trHeight w:val="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总糖（以葡萄糖计）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70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GB/T 10782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通则的方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总酸（以柠檬酸计）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B/T 1245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mg/100 g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GB 5009.86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第三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铅（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计）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g/k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B 5009.12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eastAsia="Times New Roman" w:cs="Times New Roman" w:ascii="Times New Roman" w:hAnsi="Times New Roman"/>
          <w:color w:val="0000FF"/>
          <w:kern w:val="0"/>
          <w:sz w:val="18"/>
          <w:szCs w:val="18"/>
          <w:lang w:bidi="ar"/>
        </w:rPr>
        <w:t xml:space="preserve"> </w:t>
      </w:r>
    </w:p>
    <w:p>
      <w:pPr>
        <w:pStyle w:val="Normal"/>
        <w:widowControl/>
        <w:ind w:firstLine="2940"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 xml:space="preserve">3.4 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微生物及致病菌限量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应符合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的规定。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0"/>
          <w:szCs w:val="20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ind w:firstLine="2600"/>
        <w:jc w:val="left"/>
        <w:rPr>
          <w:rFonts w:ascii="Times New Roman" w:hAnsi="Times New Roman" w:eastAsia="黑体;SimHei" w:cs="Times New Roman"/>
          <w:color w:val="000000"/>
          <w:kern w:val="0"/>
          <w:sz w:val="20"/>
          <w:szCs w:val="20"/>
          <w:lang w:bidi="ar"/>
        </w:rPr>
      </w:pPr>
      <w:r>
        <w:rPr>
          <w:rFonts w:ascii="Times New Roman" w:hAnsi="Times New Roman" w:cs="Times New Roman" w:eastAsia="黑体;SimHei"/>
          <w:color w:val="000000"/>
          <w:kern w:val="0"/>
          <w:sz w:val="20"/>
          <w:szCs w:val="20"/>
          <w:lang w:bidi="ar"/>
        </w:rPr>
        <w:t xml:space="preserve">表 </w:t>
      </w:r>
      <w:r>
        <w:rPr>
          <w:rFonts w:eastAsia="黑体;SimHei"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3 </w:t>
      </w:r>
      <w:r>
        <w:rPr>
          <w:rFonts w:ascii="Times New Roman" w:hAnsi="Times New Roman" w:cs="Times New Roman" w:eastAsia="黑体;SimHei"/>
          <w:color w:val="000000"/>
          <w:kern w:val="0"/>
          <w:sz w:val="20"/>
          <w:szCs w:val="20"/>
          <w:lang w:bidi="ar"/>
        </w:rPr>
        <w:t>微生物及致病菌限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09"/>
        <w:gridCol w:w="735"/>
        <w:gridCol w:w="765"/>
        <w:gridCol w:w="632"/>
        <w:gridCol w:w="2841"/>
      </w:tblGrid>
      <w:tr>
        <w:trPr>
          <w:trHeight w:val="449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采样方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及限量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检验方法</w:t>
            </w:r>
          </w:p>
        </w:tc>
      </w:tr>
      <w:tr>
        <w:trPr>
          <w:trHeight w:val="30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菌落总数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FU/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B 4789.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肠菌群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FU/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B 4789.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的平板计数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霉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FU/g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B 4789.15</w:t>
            </w:r>
          </w:p>
        </w:tc>
      </w:tr>
      <w:tr>
        <w:trPr>
          <w:trHeight w:val="74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沙门氏菌、金黄色葡萄球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应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B 2992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即食果蔬制品类的规定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B 4789.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B 4789.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第二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注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样品的采样及处理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GB 4789.1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B/T 4789.2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执行。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2600"/>
        <w:jc w:val="left"/>
        <w:rPr>
          <w:rFonts w:ascii="Times New Roman" w:hAnsi="Times New Roman" w:eastAsia="黑体;SimHei" w:cs="Times New Roman"/>
          <w:color w:val="000000"/>
          <w:kern w:val="0"/>
          <w:sz w:val="20"/>
          <w:szCs w:val="20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 xml:space="preserve">3.5 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食品添加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食品添加剂的使用应符合</w:t>
      </w:r>
      <w:r>
        <w:rPr>
          <w:rFonts w:cs="Times New Roman" w:ascii="Times New Roman" w:hAnsi="Times New Roman"/>
        </w:rPr>
        <w:t>GB 2760</w:t>
      </w:r>
      <w:r>
        <w:rPr>
          <w:rFonts w:ascii="Times New Roman" w:hAnsi="Times New Roman" w:cs="Times New Roman"/>
        </w:rPr>
        <w:t>的规定。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 xml:space="preserve">3.6 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净含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应符合国家《定量包装商品计量监督管理办法》的规定。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JJF 1070 </w:t>
      </w:r>
      <w:r>
        <w:rPr>
          <w:rFonts w:ascii="Times New Roman" w:hAnsi="Times New Roman" w:cs="Times New Roman"/>
        </w:rPr>
        <w:t>规定的方法进行检验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 xml:space="preserve">3.7 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生产加工过程中的卫生要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应符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GB 14881 </w:t>
      </w:r>
      <w:r>
        <w:rPr>
          <w:rFonts w:ascii="Times New Roman" w:hAnsi="Times New Roman" w:cs="Times New Roman"/>
          <w:szCs w:val="21"/>
        </w:rPr>
        <w:t>的规定。</w:t>
      </w:r>
    </w:p>
    <w:p>
      <w:pPr>
        <w:pStyle w:val="Normal"/>
        <w:widowControl/>
        <w:ind w:firstLine="2730"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 xml:space="preserve">4 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检验规则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 xml:space="preserve">4.1 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组批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 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同一原料、同一班次、同一规格的产品为一组批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 xml:space="preserve">4.2 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抽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每批产品随机抽取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18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个独立包装，其中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12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个独立包装用于检验，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6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个独立包装用于留样备查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>4.3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出厂检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每批产品出厂前，应进行出厂检验，检验合格并附合格证的产品方可出厂。出厂检验内容包括净含量、感官要求、水分、总糖、总酸、菌落总数、大肠菌群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 xml:space="preserve">4.4 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型式检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型式检验项目包括本标准规定的全部项目，每半年进行一次，有下列情况之一时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应进行型式检验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a)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产品投产前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b)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原料、加工工艺或生产条件有较大变化时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c)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连续停产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个月以上，恢复生产时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d)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出厂检验与上次型式检验有较大差异时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e)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国家监督管理部门提出型式检验要求时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 xml:space="preserve">4.5 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判定规则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4.5.1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出厂检验或型式检验项目全部符合本标准规定要求时，判定该批次合格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4.5.2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出厂检验或型式检验如有不符合项目，应用留样产品或对同批产品双倍抽样进行不符合项的复验，判定结果以复验结果为准，复检后仍不符合的，判定该批为不合格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4.5.3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微生物指标不合格时，不得进行复检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 xml:space="preserve">5 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标签标志、包装、贮存、运输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 xml:space="preserve">5.1 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标签标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食品标签应符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GB 7718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的规定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。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营养标签应符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GB 28050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的规定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。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产品包装应有明显标志，产品包装储运图示标志应符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GB/T 191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的规定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 xml:space="preserve">5.2 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包装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ind w:left="210" w:firstLine="420"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包装容器和材料应符合相应的卫生标准和有关规定，包装完整牢固、封口严密，无破损。净含量按照国家相关规定执行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 xml:space="preserve">5.3 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贮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产品应贮存在阴凉通风、干燥、无异味的库房中。产品应堆码在垛垫上，与地面、墙面保持一定距离。不应与有碍食品品质、卫生安全的物品一起存放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 xml:space="preserve">5.4 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运输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  <w:lang w:bidi="ar"/>
        </w:rPr>
        <w:t xml:space="preserve">   </w:t>
      </w:r>
      <w:r>
        <w:rPr>
          <w:rFonts w:ascii="Times New Roman" w:hAnsi="Times New Roman" w:cs="Times New Roman"/>
          <w:kern w:val="0"/>
          <w:szCs w:val="21"/>
          <w:lang w:bidi="ar"/>
        </w:rPr>
        <w:t>运输工具应清洁卫生、无异味、无污染</w:t>
      </w:r>
      <w:r>
        <w:rPr>
          <w:rFonts w:ascii="Times New Roman" w:hAnsi="Times New Roman" w:cs="Times New Roman"/>
          <w:kern w:val="0"/>
          <w:szCs w:val="21"/>
          <w:lang w:bidi="ar"/>
        </w:rPr>
        <w:t>。</w:t>
      </w:r>
      <w:r>
        <w:rPr>
          <w:rFonts w:ascii="Times New Roman" w:hAnsi="Times New Roman" w:cs="Times New Roman"/>
          <w:kern w:val="0"/>
          <w:szCs w:val="21"/>
          <w:lang w:bidi="ar"/>
        </w:rPr>
        <w:t>运输时应防止日晒、雨淋。不得与其他有毒、有害、易污染、有异味等影响产品质量的物品混运。装卸时轻放轻卸，防止重压。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kern w:val="0"/>
          <w:szCs w:val="21"/>
          <w:lang w:bidi="ar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0"/>
          <w:szCs w:val="20"/>
          <w:lang w:bidi="ar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Style17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0">
    <w:name w:val="二级无"/>
    <w:basedOn w:val="Style19"/>
    <w:qFormat/>
    <w:pPr>
      <w:numPr>
        <w:ilvl w:val="0"/>
        <w:numId w:val="1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14:00Z</dcterms:created>
  <dc:creator>Administrator</dc:creator>
  <dc:description/>
  <cp:keywords/>
  <dc:language>en-US</dc:language>
  <cp:lastModifiedBy>DELL</cp:lastModifiedBy>
  <dcterms:modified xsi:type="dcterms:W3CDTF">2021-06-11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110F9110445FD80F879903EA6CC43</vt:lpwstr>
  </property>
  <property fmtid="{D5CDD505-2E9C-101B-9397-08002B2CF9AE}" pid="3" name="KSOProductBuildVer">
    <vt:lpwstr>2052-11.1.0.10495</vt:lpwstr>
  </property>
</Properties>
</file>