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bookmarkStart w:id="0" w:name="SectionMark4"/>
      <w:bookmarkEnd w:id="0"/>
      <w:r>
        <w:rPr>
          <w:b/>
          <w:sz w:val="28"/>
          <w:szCs w:val="28"/>
        </w:rPr>
        <w:t>团体标准征求意见反馈表</w:t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《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n-US" w:eastAsia="zh-CN"/>
        </w:rPr>
        <w:t>食用海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》团体标准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SectionMark4"/>
      <w:bookmarkStart w:id="2" w:name="SectionMark4"/>
      <w:bookmarkEnd w:id="2"/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单位名称（盖章）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地址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260"/>
        <w:gridCol w:w="36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页面不够，可自行补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一级条标题 Char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Emailstyle19">
    <w:name w:val="emailstyle1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Char3">
    <w:name w:val="二级条标题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图表脚注"/>
    <w:next w:val="Style20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Style24">
    <w:name w:val="目次、标准名称标题"/>
    <w:basedOn w:val="Style19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5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0:00Z</dcterms:created>
  <dc:creator>user</dc:creator>
  <dc:description/>
  <dc:language>en-US</dc:language>
  <cp:lastModifiedBy>张秋生</cp:lastModifiedBy>
  <cp:lastPrinted>2018-10-24T10:31:00Z</cp:lastPrinted>
  <dcterms:modified xsi:type="dcterms:W3CDTF">2021-05-06T07:12:33Z</dcterms:modified>
  <cp:revision>11</cp:revision>
  <dc:subject/>
  <dc:title>关于成立制订《固体饮料》国家标准课题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