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陈年武夷岩茶》团体标准编制说明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任务来源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《陈年武夷岩茶》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团体标准由海峡两岸茶业交流协会归口，六禾（武夷山）茶业有限公司、福建农林大学等单位共同起草与编制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sz w:val="32"/>
          <w:szCs w:val="32"/>
          <w:lang w:val="zh-CN"/>
        </w:rPr>
        <w:t>原则和依据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2.1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编制原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文件按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1.1—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标准化工作导则 第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部分：标准化文件的结构和起草规则》的规定起草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2.2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编制依据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191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包装储运图示标志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7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塑料材料及制品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8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纸和纸板材料及制品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9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金属材料及制品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5009.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 食品中水分的测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5009.4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中灰分的测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7718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预包装食品标签通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2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取样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磨碎试样的制备及其干物质含量测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5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水浸出物测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11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粉末和碎茶含量测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23350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限制商品过度包装要求 食品和化妆品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23776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感官审评方法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30375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贮存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H/T 1070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包装通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JJF 1070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定量包装商品净含量计量检验规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国家质量监督检验检疫总局令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[200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］第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《定量包装商品计量监督管理办法》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国家质量监督检验检疫总局令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[200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］第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  国家质量监督检验检疫总局关于修改《食品标识管理规定》的决定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主要编制过程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3.1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申请立项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由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六禾（武夷山）茶业有限公司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向海峡两岸茶业交流协会提出团体标准编制申请，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获准立项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3.2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编写起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为抓好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团体标准编制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工作，近年来</w:t>
      </w:r>
      <w:r>
        <w:rPr>
          <w:rFonts w:eastAsia="仿宋;微软雅黑" w:cs="仿宋;微软雅黑" w:ascii="仿宋;微软雅黑" w:hAnsi="仿宋;微软雅黑"/>
          <w:sz w:val="30"/>
          <w:szCs w:val="30"/>
          <w:lang w:val="zh-CN"/>
        </w:rPr>
        <w:t xml:space="preserve">, 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六禾（武夷山）茶业有限公司收集整理了大量陈年武夷岩茶，为标准的科学编制提供了大量的实物样。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月，联合福建农林大学成立标准起草工作组。起草小组通过文献收集，查阅相关技术标准、法规，对现有的陈年武夷岩茶进行感官审评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形成标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草案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编制小组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召开内部研讨会，对标准内容进行讨论、修改，形成标准征求意见稿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zh-CN"/>
        </w:rPr>
        <w:t>编制目的</w:t>
      </w:r>
      <w:r>
        <w:rPr>
          <w:rFonts w:ascii="黑体" w:hAnsi="黑体" w:cs="黑体" w:eastAsia="黑体"/>
          <w:sz w:val="32"/>
          <w:szCs w:val="32"/>
        </w:rPr>
        <w:t>和意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陈年武夷岩茶是在满足阴凉、干燥、通风、无异味的环境条件下，相对密封避光贮存，自然陈化，无受外来污染，无霉变劣变，且具有“陈醇润活”之陈香陈韵的茶品。近年来，陈年茶备受市场青睐。随着贮藏时间的延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在水分、氧气、光照、温度条件和微生物作用等因素的共同影响下，陈年武夷岩茶的感官品质与新茶表现出不同的感官品质。主要品质成分、香气成分在陈化过程中均发生变化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在一定时间范围内茶叶的品质得到提高和改善，具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越陈越香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趋势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随着陈年茶市场价值的不断挖掘开发，以陈为贵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时间越久越值钱。市场陈年茶产品质量参差不齐，严重影响消费者合法权益。目前，现行的《茶叶感官审评方法》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23776-201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及《茶叶感官审评术语》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14487-201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不适用于陈年茶审评判定，陈年茶尚无相关评判标准。通过研究和制定《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》团体标准，目的是规范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定义、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类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感官品质要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使茶企在生产经营过程中有标准可依，有规范可循。该标准的研制有助于进一步规范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市场，对全面实行茶叶标准化生产，打造特色产品，满足市场多样化需求，对推动茶企增效农民增收和振兴乡村经济意义重大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充分考虑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市场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需要，保障产品质量，依照国质检标联〔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3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《团体标准管理规定（试行）》，根据海峡两岸茶业交流协会团体标准制修订立项申请规定，特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标准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主要条款的</w:t>
      </w:r>
      <w:r>
        <w:rPr>
          <w:rFonts w:ascii="黑体" w:hAnsi="黑体" w:cs="黑体" w:eastAsia="黑体"/>
          <w:sz w:val="32"/>
          <w:szCs w:val="32"/>
          <w:lang w:val="zh-CN"/>
        </w:rPr>
        <w:t>说明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1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范围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标准规定了陈年武夷岩茶的术语和定义、分类、要求、试验方法、检验规则、标志标签、包装、运输和贮存。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标准适用于存放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年以上的陈年武夷岩茶。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2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术语和定义</w:t>
      </w:r>
    </w:p>
    <w:p>
      <w:pPr>
        <w:pStyle w:val="Style16"/>
        <w:numPr>
          <w:ilvl w:val="0"/>
          <w:numId w:val="0"/>
        </w:numPr>
        <w:spacing w:before="156" w:after="156"/>
        <w:ind w:left="0" w:firstLine="600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陈年武夷岩茶：在适宜的贮存环境条件下，储存时间超过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年，无霉变劣变，具备“陈醇润活”之陈香陈韵的茶品。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、初期陈茶：在适宜的贮存环境条件下，储存时间在七年以上，十三年以下的陈年武夷岩茶。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、中期陈茶：在适宜的贮存环境条件下，储存时间在十四年以上，二十年以下的陈年武夷岩茶。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、后期陈茶：在适宜的贮存环境条件下，储存时间在二十一年以上，三十年以下的陈年武夷岩茶。</w:t>
      </w:r>
    </w:p>
    <w:p>
      <w:pPr>
        <w:pStyle w:val="Style17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4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、老茶：在适宜的贮存环境条件下，储存时间在三十一年以上的陈年武夷岩茶。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3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分类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按贮存时间的不同分为初期陈茶、中期陈茶、后期陈茶和老茶。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4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要求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章包含四个方面：基本要求、感官指标理化指标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净含量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基本要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无异味、无霉变、无劣变，不添加任何添加剂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感官指标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：</w:t>
      </w:r>
    </w:p>
    <w:p>
      <w:pPr>
        <w:pStyle w:val="4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ind w:left="0" w:hanging="0"/>
        <w:jc w:val="center"/>
        <w:rPr>
          <w:rFonts w:ascii="宋体" w:hAnsi="宋体" w:cs="Calibri"/>
          <w:kern w:val="2"/>
          <w:sz w:val="18"/>
          <w:szCs w:val="24"/>
          <w:lang w:val="en-US" w:eastAsia="zh-CN" w:bidi="ar-SA"/>
        </w:rPr>
      </w:pPr>
      <w:r>
        <w:rPr>
          <w:rFonts w:ascii="宋体" w:hAnsi="宋体" w:cs="Calibri"/>
          <w:kern w:val="2"/>
          <w:sz w:val="18"/>
          <w:szCs w:val="24"/>
          <w:lang w:val="en-US" w:eastAsia="zh-CN" w:bidi="ar-SA"/>
        </w:rPr>
        <w:t>陈年武夷岩茶（散茶）感官品质要求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5"/>
        <w:gridCol w:w="840"/>
        <w:gridCol w:w="855"/>
        <w:gridCol w:w="1224"/>
        <w:gridCol w:w="1312"/>
        <w:gridCol w:w="1073"/>
        <w:gridCol w:w="1125"/>
        <w:gridCol w:w="1150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类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别</w:t>
            </w:r>
          </w:p>
        </w:tc>
        <w:tc>
          <w:tcPr>
            <w:tcW w:w="8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形</w:t>
            </w:r>
          </w:p>
        </w:tc>
        <w:tc>
          <w:tcPr>
            <w:tcW w:w="4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内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质</w:t>
            </w:r>
          </w:p>
        </w:tc>
      </w:tr>
      <w:tr>
        <w:trPr>
          <w:trHeight w:val="287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条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整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净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香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滋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汤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叶底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初期陈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紧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匀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洁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乌褐有光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陈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醇和较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红、清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匀整、柔软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期陈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紧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匀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洁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乌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香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醇和带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红、清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匀整、柔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后期陈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紧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匀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洁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乌褐、较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香显，带草蜜香或五谷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醇浓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暗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匀整、柔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老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紧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匀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洁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灰褐、较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陈香浓郁，带参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醇浓厚、顺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暗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匀整、柔软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理化指标：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规定了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水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粉末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碎茶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灰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水浸出物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五项理化指标。</w:t>
      </w:r>
    </w:p>
    <w:p>
      <w:pPr>
        <w:pStyle w:val="Normal"/>
        <w:ind w:firstLine="600"/>
        <w:jc w:val="left"/>
        <w:rPr>
          <w:rFonts w:ascii="宋体" w:hAnsi="宋体"/>
          <w:kern w:val="0"/>
          <w:szCs w:val="22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净含量：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净含量应符合《定量包装商品计量监督管理办法》的规定</w:t>
      </w:r>
      <w:r>
        <w:rPr>
          <w:rFonts w:ascii="宋体" w:hAnsi="宋体"/>
          <w:kern w:val="0"/>
          <w:szCs w:val="22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</w:rPr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5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试验方法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章包含四个方面：感官品质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理化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指标和净含量。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6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检验规则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对产品的取样、检验、判定规则和复检提出要求。</w:t>
      </w:r>
    </w:p>
    <w:p>
      <w:pPr>
        <w:pStyle w:val="Style15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7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章 产品的标志标签、包装、运输、贮存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章对产品的标志标签、包装、运输、贮存和保质期作出要求，按相应的国家、行业标准的规定执行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贯彻标准的要求、措施和建议</w:t>
      </w:r>
    </w:p>
    <w:p>
      <w:pPr>
        <w:pStyle w:val="Style15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了使该标准的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能尽快服务于茶叶生产，推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合理创新、有序健康发展，建议标准发布后，要做好宣传培训、加大贯彻实施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建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检查监督机制等工作。具体来说：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大宣贯力度。一是利用报纸、电视、电台等各种新闻媒体，大力宣传，为标准的实施营造良好的社会氛围。二是由相关职能部门组织学会生产人员进行培训学习。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强标准实施评价。对在标准实施过程中发现的问题及提出的意见，要进行深入探讨和研究，做好标准的修订和完善工作。</w:t>
      </w:r>
    </w:p>
    <w:p>
      <w:pPr>
        <w:pStyle w:val="Style15"/>
        <w:spacing w:lineRule="exact" w:line="5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Style15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《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陈年武夷岩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》团体标准编写组</w:t>
      </w:r>
    </w:p>
    <w:p>
      <w:pPr>
        <w:pStyle w:val="Style15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272" w:hanging="0"/>
        <w:jc w:val="right"/>
        <w:rPr>
          <w:rFonts w:ascii="宋体" w:hAnsi="宋体" w:eastAsia="仿宋;微软雅黑" w:cs="宋体"/>
          <w:sz w:val="24"/>
          <w:szCs w:val="30"/>
        </w:rPr>
      </w:pPr>
      <w:r>
        <w:rPr>
          <w:rFonts w:eastAsia="仿宋;微软雅黑" w:cs="宋体" w:ascii="宋体" w:hAnsi="宋体"/>
          <w:sz w:val="24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5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8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1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5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Style16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123</dc:creator>
  <dc:description/>
  <dc:language>en-US</dc:language>
  <cp:lastModifiedBy>小老爷们</cp:lastModifiedBy>
  <cp:lastPrinted>2020-05-25T10:06:00Z</cp:lastPrinted>
  <dcterms:modified xsi:type="dcterms:W3CDTF">2020-11-20T08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