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6"/>
          <w:szCs w:val="36"/>
        </w:rPr>
        <w:t>茉莉熟普标准》和《云南白茶标准》两项团体标准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eastAsia="STZhongsong;宋体" w:cs="STZhongsong;宋体" w:ascii="STZhongsong;宋体" w:hAnsi="STZhongsong;宋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提出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邮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90" w:firstLine="3150"/>
      <w:jc w:val="left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天天津市茶叶学会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9:00Z</dcterms:created>
  <dc:creator>user</dc:creator>
  <dc:description/>
  <dc:language>en-US</dc:language>
  <cp:lastModifiedBy>APPLE</cp:lastModifiedBy>
  <cp:lastPrinted>2010-09-30T10:31:00Z</cp:lastPrinted>
  <dcterms:modified xsi:type="dcterms:W3CDTF">2020-11-16T09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