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兴市标准化协会</w:t>
      </w:r>
      <w:r>
        <w:rPr>
          <w:b/>
          <w:sz w:val="28"/>
          <w:szCs w:val="28"/>
        </w:rPr>
        <w:t>团体标准意见征集表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6379"/>
        <w:gridCol w:w="552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cp:keywords/>
  <dc:language>en-US</dc:language>
  <cp:lastModifiedBy>Huang Sisi</cp:lastModifiedBy>
  <dcterms:modified xsi:type="dcterms:W3CDTF">2020-11-14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