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《葛根种植技术规范》</w:t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有意见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  <w:p>
            <w:pPr>
              <w:pStyle w:val="Style18"/>
              <w:spacing w:lineRule="auto" w:line="300"/>
              <w:ind w:firstLine="144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无意见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Administrator</cp:lastModifiedBy>
  <cp:lastPrinted>2016-04-25T16:17:00Z</cp:lastPrinted>
  <dcterms:modified xsi:type="dcterms:W3CDTF">2020-10-30T02:04:35Z</dcterms:modified>
  <cp:revision>19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