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《广东土茯苓种植技术规程》</w:t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有意见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Style15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无意见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Administrator</cp:lastModifiedBy>
  <cp:lastPrinted>2016-04-25T16:17:00Z</cp:lastPrinted>
  <dcterms:modified xsi:type="dcterms:W3CDTF">2020-10-30T02:01:33Z</dcterms:modified>
  <cp:revision>1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