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从化井岗红糯结果树生产管理技术规程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从化井岗红糯荔枝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从化荔枝标准化种植示范园建设技术规程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从化荔枝高接换种技术规程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从化糯米糍荔枝干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从化糯米糍荔枝干加工技术规程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增城桂味荔枝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增城仙进奉荔枝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杨慧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85161829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gdnybzh@163.com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yh</cp:lastModifiedBy>
  <cp:lastPrinted>2013-02-20T14:36:00Z</cp:lastPrinted>
  <dcterms:modified xsi:type="dcterms:W3CDTF">2020-10-30T09:41:28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