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9055" w:hanging="905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（如没有意见也请回复“无意见”，感谢您的配合！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cp:keywords/>
  <dc:language>en-US</dc:language>
  <cp:lastModifiedBy>LINGER CHAN</cp:lastModifiedBy>
  <cp:lastPrinted>2004-07-28T09:05:00Z</cp:lastPrinted>
  <dcterms:modified xsi:type="dcterms:W3CDTF">2020-10-30T03:05:00Z</dcterms:modified>
  <cp:revision>1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