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华安铁观音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微软雅黑" w:cs="微软雅黑"/>
                <w:color w:val="000000"/>
              </w:rPr>
              <w:t>T/HAHXCX-0001-2020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/>
              <w:t>华安县海峡两岸茶业交流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华安县华丰镇茶烘路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詹庆娘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5960879133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ahxh9133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25:00Z</dcterms:created>
  <dc:creator>delllk</dc:creator>
  <dc:description/>
  <dc:language>en-US</dc:language>
  <cp:lastModifiedBy>dell</cp:lastModifiedBy>
  <dcterms:modified xsi:type="dcterms:W3CDTF">2020-10-24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