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中国风景园林学会团体标准项目建议书</w:t>
      </w:r>
    </w:p>
    <w:tbl>
      <w:tblPr>
        <w:tblW w:w="829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52"/>
        <w:gridCol w:w="1701"/>
        <w:gridCol w:w="222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中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英文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制定或修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被修订标准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用国际或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外先进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标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致性程度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  <w:t>⑴</w:t>
            </w:r>
            <w:r/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标中文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责起草单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介：</w:t>
            </w:r>
          </w:p>
        </w:tc>
      </w:tr>
      <w:tr>
        <w:trPr>
          <w:trHeight w:val="35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名称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 编 人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    称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地    址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座机手机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    箱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负责人（签字）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单位公盖章）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24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起草单位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  <w:t>⑵</w:t>
            </w:r>
            <w:r/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划周期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月）</w:t>
            </w:r>
          </w:p>
        </w:tc>
      </w:tr>
      <w:tr>
        <w:trPr>
          <w:trHeight w:val="28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目的、意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范  围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eastAsia="楷体" w:cs="Calibri" w:ascii="Calibri" w:hAnsi="Calibri"/>
                <w:b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技术内容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instrText xml:space="preserve"> = 3 \* GB2 </w:instrText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  <w:t>⑶</w:t>
            </w:r>
            <w:r/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eastAsia="楷体" w:cs="Calibri" w:ascii="Calibri" w:hAnsi="Calibri"/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内外技术情况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eastAsia="楷体" w:cs="Calibri" w:ascii="Calibri" w:hAnsi="Calibri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需解决的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instrText xml:space="preserve"> = 4 \* GB2 </w:instrText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  <w:t>⑷</w:t>
            </w:r>
            <w:r/>
            <w:r>
              <w:rPr>
                <w:vertAlign w:val="superscript"/>
                <w:sz w:val="24"/>
                <w:b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b/>
                <w:sz w:val="24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点问题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楷体" w:cs="Calibri"/>
                <w:b/>
                <w:b/>
                <w:sz w:val="24"/>
              </w:rPr>
            </w:pPr>
            <w:r>
              <w:rPr>
                <w:rFonts w:eastAsia="楷体" w:cs="Calibri" w:ascii="Calibri" w:hAnsi="Calibri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本预算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费来源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1 \* GB2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⑴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等同采用”，指与国际标准在技术内容和文本结构上相同，只存在少量编辑性修改。</w:t>
      </w:r>
    </w:p>
    <w:p>
      <w:pPr>
        <w:pStyle w:val="Normal"/>
        <w:snapToGrid w:val="false"/>
        <w:spacing w:lineRule="auto" w:line="300"/>
        <w:ind w:firstLine="315"/>
        <w:rPr>
          <w:sz w:val="24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修改采用”，指与国际标准之间存在技术性差异，但内容和文本结构基本一致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2 \* GB2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⑵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起草单位不应少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。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3 \* GB2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⑶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修订标准应注明拟修订的主要内容。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4 \* GB2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⑷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需要进一步研究或试验的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0:00Z</dcterms:created>
  <dc:creator>ad</dc:creator>
  <dc:description/>
  <dc:language>en-US</dc:language>
  <cp:lastModifiedBy>rabbit</cp:lastModifiedBy>
  <dcterms:modified xsi:type="dcterms:W3CDTF">2020-09-12T01:55:27Z</dcterms:modified>
  <cp:revision>5</cp:revision>
  <dc:subject/>
  <dc:title>中 国 风 景 园 林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