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7" w:after="31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德市农学会</w:t>
      </w:r>
      <w:r>
        <w:rPr/>
        <w:t>团体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7"/>
        <w:gridCol w:w="870"/>
        <w:gridCol w:w="1020"/>
        <w:gridCol w:w="1215"/>
        <w:gridCol w:w="1095"/>
        <w:gridCol w:w="219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征求意见单位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稿专家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团体标准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内容及理由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标准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内容及理由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标准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内容及理由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标准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条编号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内容及理由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0:00Z</dcterms:created>
  <dc:creator>dy</dc:creator>
  <dc:description/>
  <dc:language>en-US</dc:language>
  <cp:lastModifiedBy>Microsoft</cp:lastModifiedBy>
  <dcterms:modified xsi:type="dcterms:W3CDTF">2020-02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