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eastAsia="宋体"/>
          <w:b/>
          <w:b/>
          <w:sz w:val="28"/>
          <w:szCs w:val="28"/>
          <w:lang w:val="en-US" w:eastAsia="zh-CN"/>
        </w:rPr>
      </w:pPr>
      <w:bookmarkStart w:id="0" w:name="SectionMark4"/>
      <w:bookmarkEnd w:id="0"/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7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标准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《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》团体标准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SectionMark4"/>
      <w:bookmarkStart w:id="2" w:name="SectionMark4"/>
      <w:bookmarkEnd w:id="2"/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36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不够，可自行补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一级条标题 Char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目次、标准名称标题"/>
    <w:basedOn w:val="Style19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章标题"/>
    <w:next w:val="Style18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3">
    <w:name w:val="一级条标题"/>
    <w:next w:val="Style18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18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Style25">
    <w:name w:val="图表脚注"/>
    <w:next w:val="Style18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0:00Z</dcterms:created>
  <dc:creator>user</dc:creator>
  <dc:description/>
  <dc:language>en-US</dc:language>
  <cp:lastModifiedBy>林夕雨路</cp:lastModifiedBy>
  <cp:lastPrinted>2018-10-24T10:31:00Z</cp:lastPrinted>
  <dcterms:modified xsi:type="dcterms:W3CDTF">2020-03-17T03:10:19Z</dcterms:modified>
  <cp:revision>11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