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拍卖行业团体标准《意见反馈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《知识产权（专利）拍卖规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提出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科院知识产权运营管理中心、佳联国际拍卖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或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赵晶</cp:lastModifiedBy>
  <dcterms:modified xsi:type="dcterms:W3CDTF">2019-12-04T08:06:00Z</dcterms:modified>
  <cp:revision>22</cp:revision>
  <dc:subject/>
  <dc:title>提交验收文档清单</dc:title>
</cp:coreProperties>
</file>