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tabs>
                                <w:tab w:val="clear" w:pos="420"/>
                                <w:tab w:val="left" w:pos="7770" w:leader="none"/>
                              </w:tabs>
                              <w:spacing w:before="156" w:after="156"/>
                              <w:rPr>
                                <w:sz w:val="21"/>
                              </w:rPr>
                            </w:pPr>
                            <w:bookmarkStart w:id="0" w:name="PRTVIEWTCS"/>
                            <w:bookmarkEnd w:id="0"/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1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</w:rPr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</w:rPr>
                              <w:t>17.020</w:t>
                            </w:r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87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</w:rPr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</w:rPr>
                              <w:t>A50</w:t>
                            </w:r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5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87"/>
                        <w:tabs>
                          <w:tab w:val="clear" w:pos="420"/>
                          <w:tab w:val="left" w:pos="7770" w:leader="none"/>
                        </w:tabs>
                        <w:spacing w:before="156" w:after="156"/>
                        <w:rPr>
                          <w:sz w:val="21"/>
                        </w:rPr>
                      </w:pPr>
                      <w:bookmarkStart w:id="1" w:name="PRTVIEWTCS"/>
                      <w:bookmarkEnd w:id="1"/>
                      <w:r>
                        <w:rPr>
                          <w:rFonts w:ascii="Times New Roman" w:hAnsi="Times New Roman"/>
                          <w:sz w:val="21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  <w:sz w:val="21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TEXT </w:instrText>
                      </w:r>
                      <w:r>
                        <w:rPr>
                          <w:sz w:val="21"/>
                        </w:rPr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r>
                        <w:rPr>
                          <w:sz w:val="21"/>
                        </w:rPr>
                        <w:t>17.020</w:t>
                      </w:r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Style87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TEXT </w:instrText>
                      </w:r>
                      <w:r>
                        <w:rPr>
                          <w:sz w:val="21"/>
                        </w:rPr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r>
                        <w:rPr>
                          <w:sz w:val="21"/>
                        </w:rPr>
                        <w:t>A50</w:t>
                      </w:r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T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ZQBJXH 006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2019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T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ZQBJXH 006</w: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</w:rPr>
                      </w:r>
                      <w:r>
                        <w:rPr>
                          <w:rFonts w:cs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</w:rPr>
                        <w:t>2019</w:t>
                      </w:r>
                      <w:r/>
                      <w:r>
                        <w:rPr>
                          <w:rFonts w:cs="黑体"/>
                          <w:color w:val="000000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9135</wp:posOffset>
                </wp:positionH>
                <wp:positionV relativeFrom="page">
                  <wp:posOffset>4088130</wp:posOffset>
                </wp:positionV>
                <wp:extent cx="6120765" cy="4392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bookmarkStart w:id="2" w:name="StdName"/>
                            <w:r>
                              <w:rPr>
                                <w:color w:val="000000"/>
                                <w:lang w:eastAsia="zh-CN"/>
                              </w:rPr>
                              <w:t>铝型材</w:t>
                            </w:r>
                            <w:r>
                              <w:fldChar w:fldCharType="begin">
                                <w:ffData>
                                  <w:name w:val="StdNa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产业质量检验数据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color w:val="000000"/>
                              </w:rPr>
                              <w:t>信息化建设规范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t>Specification for Measuring and Testing Data and Result Processing</w:t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tization Construction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1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bookmarkStart w:id="3" w:name="StdName"/>
                      <w:r>
                        <w:rPr>
                          <w:color w:val="000000"/>
                          <w:lang w:eastAsia="zh-CN"/>
                        </w:rPr>
                        <w:t>铝型材</w:t>
                      </w:r>
                      <w:r>
                        <w:fldChar w:fldCharType="begin">
                          <w:ffData>
                            <w:name w:val="StdNam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eastAsia="zh-CN"/>
                        </w:rPr>
                      </w:r>
                      <w:r>
                        <w:rPr>
                          <w:color w:val="000000"/>
                          <w:lang w:eastAsia="zh-CN"/>
                        </w:rPr>
                        <w:fldChar w:fldCharType="separate"/>
                      </w:r>
                      <w:r>
                        <w:rPr>
                          <w:color w:val="000000"/>
                          <w:lang w:eastAsia="zh-CN"/>
                        </w:rPr>
                      </w:r>
                      <w:r>
                        <w:rPr>
                          <w:color w:val="000000"/>
                          <w:lang w:eastAsia="zh-CN"/>
                        </w:rPr>
                        <w:t>产业质量检验数据</w:t>
                      </w:r>
                    </w:p>
                    <w:p>
                      <w:pPr>
                        <w:pStyle w:val="Style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处理</w:t>
                      </w:r>
                      <w:r>
                        <w:rPr>
                          <w:color w:val="000000"/>
                        </w:rPr>
                        <w:t>信息化建设规范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  <w:bookmarkEnd w:id="3"/>
                    </w:p>
                    <w:p>
                      <w:pPr>
                        <w:pStyle w:val="Style21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t>Specification for Measuring and Testing Data and Result Processing</w:t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tization Construction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2019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06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1.1pt,730.95pt" to="482.95pt,730.9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434840</wp:posOffset>
                </wp:positionH>
                <wp:positionV relativeFrom="page">
                  <wp:posOffset>8978900</wp:posOffset>
                </wp:positionV>
                <wp:extent cx="260032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55pt;mso-wrap-distance-left:0pt;mso-wrap-distance-right:0pt;mso-wrap-distance-top:9.05pt;mso-wrap-distance-bottom:9.05pt;margin-top:707pt;mso-position-vertical-relative:page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Style5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</w:rPr>
                        <w:t>2019</w:t>
                      </w:r>
                      <w:r>
                        <w:rPr>
                          <w:rFonts w:ascii="黑体" w:hAnsi="黑体"/>
                          <w:color w:val="000000"/>
                        </w:rPr>
                      </w:r>
                      <w:r>
                        <w:rPr>
                          <w:rFonts w:ascii="黑体" w:hAnsi="黑体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7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28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color w:val="000000"/>
                              </w:rPr>
                            </w:pPr>
                            <w:bookmarkStart w:id="4" w:name="fm"/>
                            <w:bookmarkEnd w:id="4"/>
                            <w:r>
                              <w:rPr>
                                <w:rFonts w:cs="黑体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color w:val="000000"/>
                        </w:rPr>
                      </w:pPr>
                      <w:bookmarkStart w:id="5" w:name="fm"/>
                      <w:bookmarkEnd w:id="5"/>
                      <w:r>
                        <w:rPr>
                          <w:rFonts w:cs="黑体"/>
                          <w:color w:val="000000"/>
                        </w:rPr>
                        <w:pict>
                          <v:rect id="shape_0" ID="DT" fillcolor="white" stroked="f" o:allowincell="f" style="position:absolute;margin-left:347.55pt;margin-top:-585.45pt;width:89.95pt;height:18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4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55pt,-552.8pt" to="445.25pt,-552.8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 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ge">
                  <wp:posOffset>1322705</wp:posOffset>
                </wp:positionV>
                <wp:extent cx="1229995" cy="8959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000000"/>
                                <w:sz w:val="84"/>
                                <w:szCs w:val="84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70.55pt;mso-wrap-distance-left:9.05pt;mso-wrap-distance-right:9.05pt;mso-wrap-distance-top:9.05pt;mso-wrap-distance-bottom:9.05pt;margin-top:104.15pt;mso-position-vertical-relative:page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color w:val="000000"/>
                          <w:sz w:val="84"/>
                          <w:szCs w:val="84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ge">
                  <wp:posOffset>9283065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30.95pt" to="482.95pt,730.9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9235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5435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185</wp:posOffset>
                </wp:positionH>
                <wp:positionV relativeFrom="paragraph">
                  <wp:posOffset>-7020560</wp:posOffset>
                </wp:positionV>
                <wp:extent cx="6119495" cy="0"/>
                <wp:effectExtent l="0" t="5080" r="0" b="508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-552.8pt" to="445.25pt,-552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color w:val="000000"/>
        </w:rPr>
      </w:pPr>
      <w:r>
        <w:rPr>
          <w:color w:val="000000"/>
        </w:rPr>
        <w:t>目</w:t>
      </w:r>
      <w:bookmarkStart w:id="6" w:name="BKML"/>
      <w:r>
        <w:rPr>
          <w:rFonts w:cs="黑体"/>
          <w:color w:val="000000"/>
        </w:rPr>
        <w:t>  </w:t>
      </w:r>
      <w:r>
        <w:rPr>
          <w:color w:val="000000"/>
        </w:rPr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12410293">
            <w:r>
              <w:rPr>
                <w:rStyle w:val="IndexLink"/>
                <w:color w:val="000000"/>
              </w:rPr>
              <w:t>前</w:t>
            </w:r>
            <w:r>
              <w:rPr>
                <w:rStyle w:val="IndexLink"/>
                <w:rFonts w:ascii="MS Mincho" w:hAnsi="MS Mincho" w:cs="MS Mincho" w:eastAsia="MS Mincho"/>
                <w:color w:val="000000"/>
              </w:rPr>
              <w:t>  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  <w:color w:val="000000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hyperlink w:anchor="__RefHeading___Toc12410294">
            <w:r>
              <w:rPr>
                <w:rStyle w:val="IndexLink"/>
                <w:color w:val="000000"/>
              </w:rPr>
              <w:t>引</w:t>
            </w:r>
            <w:r>
              <w:rPr>
                <w:rStyle w:val="IndexLink"/>
                <w:rFonts w:ascii="MS Mincho" w:hAnsi="MS Mincho" w:cs="MS Mincho" w:eastAsia="MS Mincho"/>
                <w:color w:val="000000"/>
              </w:rPr>
              <w:t>  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  <w:color w:val="000000"/>
              </w:rPr>
              <w:tab/>
              <w:t>III</w:t>
            </w:r>
          </w:hyperlink>
        </w:p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hyperlink w:anchor="__RefHeading___Toc12410295">
            <w:r>
              <w:rPr>
                <w:rStyle w:val="IndexLink"/>
                <w:color w:val="000000"/>
              </w:rPr>
              <w:t xml:space="preserve">1 </w:t>
            </w:r>
            <w:r>
              <w:rPr>
                <w:rStyle w:val="IndexLink"/>
                <w:color w:val="000000"/>
              </w:rPr>
              <w:t>范围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hyperlink w:anchor="__RefHeading___Toc12410296">
            <w:r>
              <w:rPr>
                <w:rStyle w:val="IndexLink"/>
                <w:color w:val="000000"/>
              </w:rPr>
              <w:t xml:space="preserve">2 </w:t>
            </w:r>
            <w:r>
              <w:rPr>
                <w:rStyle w:val="IndexLink"/>
                <w:color w:val="000000"/>
              </w:rPr>
              <w:t>规范性引用文件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hyperlink w:anchor="__RefHeading___Toc12410297">
            <w:r>
              <w:rPr>
                <w:rStyle w:val="IndexLink"/>
                <w:color w:val="000000"/>
              </w:rPr>
              <w:t xml:space="preserve">3 </w:t>
            </w:r>
            <w:r>
              <w:rPr>
                <w:rStyle w:val="IndexLink"/>
                <w:color w:val="000000"/>
              </w:rPr>
              <w:t>术语和定义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hyperlink w:anchor="__RefHeading___Toc12410305">
            <w:r>
              <w:rPr>
                <w:rStyle w:val="IndexLink"/>
                <w:color w:val="000000"/>
              </w:rPr>
              <w:t xml:space="preserve">4 </w:t>
            </w:r>
            <w:r>
              <w:rPr>
                <w:rStyle w:val="IndexLink"/>
                <w:color w:val="000000"/>
              </w:rPr>
              <w:t>要求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color w:val="000000"/>
              <w:szCs w:val="24"/>
            </w:rPr>
          </w:pPr>
          <w:hyperlink w:anchor="__RefHeading___Toc12410306">
            <w:r>
              <w:rPr>
                <w:rStyle w:val="IndexLink"/>
                <w:color w:val="000000"/>
              </w:rPr>
              <w:t xml:space="preserve">4.1 </w:t>
            </w:r>
            <w:r>
              <w:rPr>
                <w:rStyle w:val="IndexLink"/>
                <w:color w:val="000000"/>
              </w:rPr>
              <w:t>总则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color w:val="000000"/>
              <w:szCs w:val="24"/>
            </w:rPr>
          </w:pPr>
          <w:hyperlink w:anchor="__RefHeading___Toc12410307">
            <w:r>
              <w:rPr>
                <w:rStyle w:val="IndexLink"/>
                <w:color w:val="000000"/>
              </w:rPr>
              <w:t xml:space="preserve">4.2 </w:t>
            </w:r>
            <w:r>
              <w:rPr>
                <w:rStyle w:val="IndexLink"/>
                <w:color w:val="000000"/>
              </w:rPr>
              <w:t>功能架构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color w:val="000000"/>
              <w:szCs w:val="24"/>
            </w:rPr>
          </w:pPr>
          <w:hyperlink w:anchor="__RefHeading___Toc12410308">
            <w:r>
              <w:rPr>
                <w:rStyle w:val="IndexLink"/>
                <w:color w:val="000000"/>
              </w:rPr>
              <w:t xml:space="preserve">4.3 </w:t>
            </w:r>
            <w:r>
              <w:rPr>
                <w:rStyle w:val="IndexLink"/>
                <w:color w:val="000000"/>
              </w:rPr>
              <w:t>系统流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hyperlink w:anchor="__RefHeading___Toc12410309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应急处置措施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/>
              <w:color w:val="000000"/>
              <w:szCs w:val="24"/>
            </w:rPr>
          </w:pPr>
          <w:hyperlink w:anchor="__RefHeading___Toc12410310">
            <w:r>
              <w:rPr>
                <w:rStyle w:val="IndexLink"/>
                <w:color w:val="000000"/>
              </w:rPr>
              <w:t xml:space="preserve">6 </w:t>
            </w:r>
            <w:r>
              <w:rPr>
                <w:rStyle w:val="IndexLink"/>
                <w:color w:val="000000"/>
              </w:rPr>
              <w:t>效果评价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Style24"/>
        <w:ind w:firstLine="40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yle43"/>
        <w:rPr>
          <w:color w:val="000000"/>
        </w:rPr>
      </w:pPr>
      <w:bookmarkStart w:id="7" w:name="__RefHeading___Toc12410293"/>
      <w:bookmarkEnd w:id="7"/>
      <w:r>
        <w:rPr>
          <w:color w:val="000000"/>
        </w:rPr>
        <w:t>前</w:t>
      </w:r>
      <w:bookmarkStart w:id="8" w:name="BKQY"/>
      <w:r>
        <w:rPr>
          <w:rFonts w:cs="黑体"/>
          <w:color w:val="000000"/>
        </w:rPr>
        <w:t>  </w:t>
      </w:r>
      <w:r>
        <w:rPr>
          <w:color w:val="000000"/>
        </w:rPr>
        <w:t>言</w:t>
      </w:r>
      <w:bookmarkEnd w:id="8"/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标准按照</w:t>
      </w:r>
      <w:r>
        <w:rPr>
          <w:rFonts w:cs="宋体"/>
          <w:color w:val="000000"/>
          <w:sz w:val="21"/>
          <w:szCs w:val="21"/>
        </w:rPr>
        <w:t>GB/T 1.1—2009</w:t>
      </w:r>
      <w:r>
        <w:rPr>
          <w:rFonts w:cs="宋体"/>
          <w:color w:val="000000"/>
          <w:sz w:val="21"/>
          <w:szCs w:val="21"/>
        </w:rPr>
        <w:t>《标准化工作导则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第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部分：标准的结构和编写》给出的规则起草。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请注意本文件的某些内容可能涉及专利。本文件的发布机构不承担识别这些专利的责任。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标准由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提出。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标准由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</w:rPr>
        <w:t>归口。</w:t>
      </w:r>
    </w:p>
    <w:p>
      <w:pPr>
        <w:pStyle w:val="Style24"/>
        <w:rPr>
          <w:rFonts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本标准起草单位：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标准起草人：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标准</w:t>
      </w:r>
      <w:r>
        <w:rPr>
          <w:rFonts w:cs="宋体"/>
          <w:color w:val="000000"/>
          <w:sz w:val="21"/>
          <w:szCs w:val="21"/>
        </w:rPr>
        <w:t>2019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月首次发布。</w:t>
      </w:r>
    </w:p>
    <w:p>
      <w:pPr>
        <w:pStyle w:val="Style24"/>
        <w:ind w:firstLine="40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43"/>
        <w:rPr>
          <w:color w:val="000000"/>
        </w:rPr>
      </w:pPr>
      <w:bookmarkStart w:id="9" w:name="__RefHeading___Toc12410294"/>
      <w:bookmarkEnd w:id="9"/>
      <w:r>
        <w:rPr>
          <w:color w:val="000000"/>
        </w:rPr>
        <w:t>引</w:t>
      </w:r>
      <w:bookmarkStart w:id="10" w:name="BKYY"/>
      <w:r>
        <w:rPr>
          <w:rFonts w:cs="黑体"/>
          <w:color w:val="000000"/>
        </w:rPr>
        <w:t>  </w:t>
      </w:r>
      <w:r>
        <w:rPr>
          <w:color w:val="000000"/>
        </w:rPr>
        <w:t>言</w:t>
      </w:r>
      <w:bookmarkEnd w:id="10"/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前，在</w:t>
      </w:r>
      <w:r>
        <w:rPr>
          <w:color w:val="000000"/>
          <w:sz w:val="21"/>
          <w:szCs w:val="21"/>
          <w:lang w:eastAsia="zh-CN"/>
        </w:rPr>
        <w:t>铝型材产业质量检验</w:t>
      </w:r>
      <w:r>
        <w:rPr>
          <w:color w:val="000000"/>
          <w:sz w:val="21"/>
          <w:szCs w:val="21"/>
        </w:rPr>
        <w:t>工作普遍以人工操作为主。一些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标准器和</w:t>
      </w:r>
      <w:r>
        <w:rPr>
          <w:color w:val="000000"/>
          <w:sz w:val="21"/>
          <w:szCs w:val="21"/>
          <w:lang w:eastAsia="zh-CN"/>
        </w:rPr>
        <w:t>配套</w:t>
      </w:r>
      <w:r>
        <w:rPr>
          <w:color w:val="000000"/>
          <w:sz w:val="21"/>
          <w:szCs w:val="21"/>
        </w:rPr>
        <w:t>仪器设备虽然具有数据自动采集功能，但按国家法律法规、有关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或检验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技术规范、标准的要求去完成数据采集及处理，直至出具证书报告结果，整个过程需要人工干预的工作仍然很多，例如原始记录的信息数据录入、核验，证书报告的编制、审核、批准、登记、发放，档案的管理、变更、纠错等。弊端是显而易见的：数据记录及证书报告不规范、不统一；人工在纸质上填写易发生错漏、字迹难以识别；记录和证书难以编辑或修改；原始记录经常出现信息数据错填、漏填；检定、核验人员冒签、漏签的情况时有出现；审核与管理环节复杂，流程繁琐，且数据、资料易损坏、丢失，等等，造成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检定、校准过程工作量大、成本高、耗时长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克服上述弊端，利用自主创新技术和先进技术加快</w:t>
      </w:r>
      <w:r>
        <w:rPr>
          <w:color w:val="000000"/>
          <w:sz w:val="21"/>
          <w:szCs w:val="21"/>
          <w:lang w:eastAsia="zh-CN"/>
        </w:rPr>
        <w:t>铝型材产业质量检验数据</w:t>
      </w:r>
      <w:r>
        <w:rPr>
          <w:color w:val="000000"/>
          <w:sz w:val="21"/>
          <w:szCs w:val="21"/>
        </w:rPr>
        <w:t>信息化建设意义重大。通过信息化建设，有效提高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检定、校准</w:t>
      </w:r>
      <w:r>
        <w:rPr>
          <w:color w:val="000000"/>
          <w:sz w:val="21"/>
          <w:szCs w:val="21"/>
          <w:lang w:eastAsia="zh-CN"/>
        </w:rPr>
        <w:t>、测量等工作</w:t>
      </w:r>
      <w:r>
        <w:rPr>
          <w:color w:val="000000"/>
          <w:sz w:val="21"/>
          <w:szCs w:val="21"/>
        </w:rPr>
        <w:t>全过程（包括原始记录数据录入编辑及修改、审核、证书处理等）的效率，特别是原始记录和证书报告的格式、内容可因应有关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技术规范的改版、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方法和计算方法的选取以及其他原因而实现智能化的、无需专业编程人员支持的编辑，从而降低工作成本，保证原始数据采集、复核、审批程序和证书处理的安全性和时效性，提高工作效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旨在</w:t>
      </w:r>
      <w:r>
        <w:rPr>
          <w:color w:val="000000"/>
          <w:sz w:val="21"/>
          <w:szCs w:val="21"/>
          <w:lang w:eastAsia="zh-CN"/>
        </w:rPr>
        <w:t>向铝型材产业</w:t>
      </w:r>
      <w:r>
        <w:rPr>
          <w:color w:val="000000"/>
          <w:sz w:val="21"/>
          <w:szCs w:val="21"/>
        </w:rPr>
        <w:t>推荐一种科学性、规范性、实用性较强的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数据处理信息化建设的模式及实施路径。</w:t>
      </w:r>
    </w:p>
    <w:p>
      <w:pPr>
        <w:pStyle w:val="Style18"/>
        <w:rPr>
          <w:color w:val="000000"/>
        </w:rPr>
      </w:pPr>
      <w:r>
        <w:rPr>
          <w:color w:val="000000"/>
          <w:lang w:eastAsia="zh-CN"/>
        </w:rPr>
        <w:t>铝型材产业质量</w:t>
      </w:r>
      <w:r>
        <w:rPr>
          <w:color w:val="000000"/>
        </w:rPr>
        <w:t>数据处理信息化建设规范</w:t>
      </w:r>
    </w:p>
    <w:p>
      <w:pPr>
        <w:pStyle w:val="Style60"/>
        <w:numPr>
          <w:ilvl w:val="0"/>
          <w:numId w:val="8"/>
        </w:numPr>
        <w:rPr>
          <w:color w:val="000000"/>
          <w:sz w:val="21"/>
          <w:szCs w:val="21"/>
        </w:rPr>
      </w:pPr>
      <w:bookmarkStart w:id="11" w:name="__RefHeading___Toc12410295"/>
      <w:bookmarkEnd w:id="11"/>
      <w:r>
        <w:rPr>
          <w:color w:val="000000"/>
          <w:sz w:val="21"/>
          <w:szCs w:val="21"/>
        </w:rPr>
        <w:t>范围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规定了</w:t>
      </w:r>
      <w:r>
        <w:rPr>
          <w:color w:val="000000"/>
          <w:sz w:val="21"/>
          <w:szCs w:val="21"/>
          <w:lang w:eastAsia="zh-CN"/>
        </w:rPr>
        <w:t>铝型材产业质量</w:t>
      </w:r>
      <w:r>
        <w:rPr>
          <w:color w:val="000000"/>
          <w:sz w:val="21"/>
          <w:szCs w:val="21"/>
        </w:rPr>
        <w:t>数据与结果处理信息化建设（简称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，下同）的术语和定义、要求、应急处置措施和效果评价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适用于肇庆市</w:t>
      </w:r>
      <w:r>
        <w:rPr>
          <w:color w:val="000000"/>
          <w:sz w:val="21"/>
          <w:szCs w:val="21"/>
          <w:lang w:eastAsia="zh-CN"/>
        </w:rPr>
        <w:t>高新区</w:t>
      </w:r>
      <w:r>
        <w:rPr>
          <w:color w:val="000000"/>
          <w:sz w:val="21"/>
          <w:szCs w:val="21"/>
        </w:rPr>
        <w:t>内</w:t>
      </w:r>
      <w:r>
        <w:rPr>
          <w:color w:val="000000"/>
          <w:sz w:val="21"/>
          <w:szCs w:val="21"/>
          <w:lang w:eastAsia="zh-CN"/>
        </w:rPr>
        <w:t>铝型材产业单位</w:t>
      </w:r>
      <w:r>
        <w:rPr>
          <w:color w:val="000000"/>
          <w:sz w:val="21"/>
          <w:szCs w:val="21"/>
        </w:rPr>
        <w:t>开展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数据信息化建设。其他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机构也可参照使用。</w:t>
      </w:r>
    </w:p>
    <w:p>
      <w:pPr>
        <w:pStyle w:val="Style60"/>
        <w:numPr>
          <w:ilvl w:val="0"/>
          <w:numId w:val="8"/>
        </w:numPr>
        <w:rPr>
          <w:color w:val="000000"/>
          <w:sz w:val="21"/>
          <w:szCs w:val="21"/>
        </w:rPr>
      </w:pPr>
      <w:bookmarkStart w:id="12" w:name="__RefHeading___Toc12410296"/>
      <w:bookmarkEnd w:id="12"/>
      <w:r>
        <w:rPr>
          <w:color w:val="000000"/>
          <w:sz w:val="21"/>
          <w:szCs w:val="21"/>
        </w:rPr>
        <w:t>规范性引用文件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/T 11457  </w:t>
      </w:r>
      <w:r>
        <w:rPr>
          <w:color w:val="000000"/>
          <w:sz w:val="21"/>
          <w:szCs w:val="21"/>
        </w:rPr>
        <w:t>信息技术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软件工程术语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/T 19001  </w:t>
      </w:r>
      <w:r>
        <w:rPr>
          <w:color w:val="000000"/>
          <w:sz w:val="21"/>
          <w:szCs w:val="21"/>
        </w:rPr>
        <w:t>质量管理体系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要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/T 25000  </w:t>
      </w:r>
      <w:r>
        <w:rPr>
          <w:color w:val="000000"/>
          <w:sz w:val="21"/>
          <w:szCs w:val="21"/>
        </w:rPr>
        <w:t>系统与软件工程（所有部分）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/T 27025  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和校准实验室能力的通用要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JF 1001  </w:t>
      </w:r>
      <w:r>
        <w:rPr>
          <w:color w:val="000000"/>
          <w:sz w:val="21"/>
          <w:szCs w:val="21"/>
        </w:rPr>
        <w:t>通用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术语及定义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JJF 1069  </w:t>
      </w:r>
      <w:r>
        <w:rPr>
          <w:color w:val="000000"/>
          <w:sz w:val="21"/>
          <w:szCs w:val="21"/>
        </w:rPr>
        <w:t>法定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检定机构考核规范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B/T 214  </w:t>
      </w:r>
      <w:r>
        <w:rPr>
          <w:color w:val="000000"/>
          <w:sz w:val="21"/>
          <w:szCs w:val="21"/>
        </w:rPr>
        <w:t>检验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机构资质认定能力评价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检验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机构通用要求</w:t>
      </w:r>
    </w:p>
    <w:p>
      <w:pPr>
        <w:pStyle w:val="Style60"/>
        <w:numPr>
          <w:ilvl w:val="0"/>
          <w:numId w:val="8"/>
        </w:numPr>
        <w:rPr>
          <w:color w:val="000000"/>
          <w:sz w:val="21"/>
          <w:szCs w:val="21"/>
        </w:rPr>
      </w:pPr>
      <w:bookmarkStart w:id="13" w:name="__RefHeading___Toc12410297"/>
      <w:bookmarkEnd w:id="13"/>
      <w:r>
        <w:rPr>
          <w:color w:val="000000"/>
          <w:sz w:val="21"/>
          <w:szCs w:val="21"/>
        </w:rPr>
        <w:t>术语和定义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B/T 11457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JJF 1001</w:t>
      </w:r>
      <w:r>
        <w:rPr>
          <w:color w:val="000000"/>
          <w:sz w:val="21"/>
          <w:szCs w:val="21"/>
        </w:rPr>
        <w:t>界定的以及下列术语和定义适用于本标准。为了便于使用，以下重复列出了</w:t>
      </w:r>
      <w:r>
        <w:rPr>
          <w:color w:val="000000"/>
          <w:sz w:val="21"/>
          <w:szCs w:val="21"/>
        </w:rPr>
        <w:t>JJF 1001</w:t>
      </w:r>
      <w:r>
        <w:rPr>
          <w:color w:val="000000"/>
          <w:sz w:val="21"/>
          <w:szCs w:val="21"/>
        </w:rPr>
        <w:t>中的某些术语和定义。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测量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measurement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实验获得并可合理赋予某量一个或多个量值的过程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JJF 1001—2011</w:t>
      </w:r>
      <w:r>
        <w:rPr>
          <w:color w:val="000000"/>
          <w:sz w:val="21"/>
          <w:szCs w:val="21"/>
        </w:rPr>
        <w:t>，测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1]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质量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metrology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现单位统一、量值准确可靠的活动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JJF 1001—2011</w:t>
      </w:r>
      <w:r>
        <w:rPr>
          <w:color w:val="000000"/>
          <w:sz w:val="21"/>
          <w:szCs w:val="21"/>
        </w:rPr>
        <w:t>，测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2]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检验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testing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给定产品，按照规定程序确定某一种或多种特性、进行处理或提供服务所组成的技术操作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JJF 1001—2011</w:t>
      </w:r>
      <w:r>
        <w:rPr>
          <w:color w:val="000000"/>
          <w:sz w:val="21"/>
          <w:szCs w:val="21"/>
        </w:rPr>
        <w:t>，法制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管理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46]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质量检验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measuring and testing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义的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活动，涵盖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以及测试、试验等为确定被</w:t>
      </w:r>
      <w:r>
        <w:rPr>
          <w:color w:val="000000"/>
          <w:sz w:val="21"/>
          <w:szCs w:val="21"/>
          <w:lang w:eastAsia="zh-CN"/>
        </w:rPr>
        <w:t>检验对象某一个或一组指标符合性的活动</w:t>
      </w:r>
      <w:r>
        <w:rPr>
          <w:color w:val="000000"/>
          <w:sz w:val="21"/>
          <w:szCs w:val="21"/>
        </w:rPr>
        <w:t>，借助仪器设备进行的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技术操作。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质量检验</w:t>
      </w:r>
      <w:r>
        <w:rPr>
          <w:rFonts w:ascii="黑体" w:hAnsi="黑体" w:cs="黑体" w:eastAsia="黑体"/>
          <w:color w:val="000000"/>
          <w:sz w:val="21"/>
          <w:szCs w:val="21"/>
        </w:rPr>
        <w:t>机构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measuring and testing institutions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在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铝型材产业中</w:t>
      </w:r>
      <w:r>
        <w:rPr>
          <w:color w:val="000000"/>
          <w:sz w:val="21"/>
          <w:szCs w:val="21"/>
        </w:rPr>
        <w:t>从事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活动的技术机构，包括</w:t>
      </w:r>
      <w:r>
        <w:rPr>
          <w:color w:val="000000"/>
          <w:sz w:val="21"/>
          <w:szCs w:val="21"/>
          <w:lang w:eastAsia="zh-CN"/>
        </w:rPr>
        <w:t>企业内部质量</w:t>
      </w:r>
      <w:r>
        <w:rPr>
          <w:color w:val="000000"/>
          <w:sz w:val="21"/>
          <w:szCs w:val="21"/>
        </w:rPr>
        <w:t>技术机构、其他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技术机构以及符合国家规定要求的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实验室。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质量检验</w:t>
      </w:r>
      <w:r>
        <w:rPr>
          <w:rFonts w:ascii="黑体" w:hAnsi="黑体" w:cs="黑体" w:eastAsia="黑体"/>
          <w:color w:val="000000"/>
          <w:sz w:val="21"/>
          <w:szCs w:val="21"/>
        </w:rPr>
        <w:t>结果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measuring and testing results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机构发出的检定证书、检定结果通知书、校准证书及其他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技术机构或符合国家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实验室出具的各类结果报告的统称，简称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。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数据与结果处理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data and result processing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技术和管理集合中的核心内容，包括数据信息的获取、记录、分析、计算、复核、审核、批准、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的出具及其处置的过程。</w:t>
      </w:r>
    </w:p>
    <w:p>
      <w:pPr>
        <w:pStyle w:val="Style60"/>
        <w:numPr>
          <w:ilvl w:val="0"/>
          <w:numId w:val="8"/>
        </w:numPr>
        <w:rPr>
          <w:color w:val="000000"/>
          <w:sz w:val="21"/>
          <w:szCs w:val="21"/>
        </w:rPr>
      </w:pPr>
      <w:bookmarkStart w:id="14" w:name="__RefHeading___Toc12410305"/>
      <w:bookmarkEnd w:id="14"/>
      <w:r>
        <w:rPr>
          <w:color w:val="000000"/>
          <w:sz w:val="21"/>
          <w:szCs w:val="21"/>
        </w:rPr>
        <w:t>要求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</w:rPr>
      </w:pPr>
      <w:bookmarkStart w:id="15" w:name="__RefHeading___Toc12410306"/>
      <w:bookmarkEnd w:id="15"/>
      <w:r>
        <w:rPr>
          <w:color w:val="000000"/>
          <w:sz w:val="21"/>
        </w:rPr>
        <w:t>总则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建设目标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应有助于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机构：</w:t>
      </w:r>
    </w:p>
    <w:p>
      <w:pPr>
        <w:pStyle w:val="Style24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更好地实现自身的质量方针和总体工作目标；</w:t>
      </w:r>
    </w:p>
    <w:p>
      <w:pPr>
        <w:pStyle w:val="Style24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全员、实时协同工作的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及其管理业务平台，实现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业务处理的电子化、信息化、智能化；</w:t>
      </w:r>
    </w:p>
    <w:p>
      <w:pPr>
        <w:pStyle w:val="Style24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固化管理制度，提高管理执行力。通过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、审核、审批和系统资源配置，实施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过程中关键角色及其权限的设定，建立管理层到员工各级之间既规范又实用的沟通机制；</w:t>
      </w:r>
    </w:p>
    <w:p>
      <w:pPr>
        <w:pStyle w:val="Style24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更专业的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分析模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实现高质量、高效率的数据在线采集和传输、计算和分析的同时，获得准确性、可靠性、安全性、可溯源性和统一性等均符合法定的和技术的要求的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；</w:t>
      </w:r>
    </w:p>
    <w:p>
      <w:pPr>
        <w:pStyle w:val="Style24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客户提供高质量、高效率、个性化的服务，增强客户满意度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建设原则</w:t>
      </w:r>
    </w:p>
    <w:p>
      <w:pPr>
        <w:pStyle w:val="Style41"/>
        <w:numPr>
          <w:ilvl w:val="4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规范性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应保证每一项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操作及其管理业务流程符合</w:t>
      </w:r>
      <w:r>
        <w:rPr>
          <w:color w:val="000000"/>
          <w:sz w:val="21"/>
          <w:szCs w:val="21"/>
        </w:rPr>
        <w:t>GB/T 1900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GB/T 2702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JJF 1069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RB/T 214</w:t>
      </w:r>
      <w:r>
        <w:rPr>
          <w:color w:val="000000"/>
          <w:sz w:val="21"/>
          <w:szCs w:val="21"/>
        </w:rPr>
        <w:t>以及相关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规程、规范和标准的规定，包括：</w:t>
      </w:r>
    </w:p>
    <w:p>
      <w:pPr>
        <w:pStyle w:val="Style24"/>
        <w:numPr>
          <w:ilvl w:val="0"/>
          <w:numId w:val="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采集程序；</w:t>
      </w:r>
    </w:p>
    <w:p>
      <w:pPr>
        <w:pStyle w:val="Style24"/>
        <w:numPr>
          <w:ilvl w:val="0"/>
          <w:numId w:val="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始记录、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、统计报表的格式和内容；</w:t>
      </w:r>
    </w:p>
    <w:p>
      <w:pPr>
        <w:pStyle w:val="Style24"/>
        <w:numPr>
          <w:ilvl w:val="0"/>
          <w:numId w:val="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方法、数据处理程序及分析方法；</w:t>
      </w:r>
    </w:p>
    <w:p>
      <w:pPr>
        <w:pStyle w:val="Style24"/>
        <w:numPr>
          <w:ilvl w:val="0"/>
          <w:numId w:val="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信息采集、复核、审批及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报告程序。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建立信息化管理体系，并整合至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机构现行管理体系之中。</w:t>
      </w:r>
    </w:p>
    <w:p>
      <w:pPr>
        <w:pStyle w:val="Style41"/>
        <w:numPr>
          <w:ilvl w:val="4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先进性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采用先进的信息化技术，如云计算技术、云储存技术、云数据库技术、数字加密技术和互联网技术等，来实施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，以达到：</w:t>
      </w:r>
    </w:p>
    <w:p>
      <w:pPr>
        <w:pStyle w:val="Style24"/>
        <w:numPr>
          <w:ilvl w:val="0"/>
          <w:numId w:val="17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户角色和权限设置明晰、认证严谨，实现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过程的精细化管理；</w:t>
      </w:r>
    </w:p>
    <w:p>
      <w:pPr>
        <w:pStyle w:val="Style24"/>
        <w:numPr>
          <w:ilvl w:val="0"/>
          <w:numId w:val="17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信息数据和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处理自动化，能智能化生成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及其报表；</w:t>
      </w:r>
    </w:p>
    <w:p>
      <w:pPr>
        <w:pStyle w:val="Style24"/>
        <w:numPr>
          <w:ilvl w:val="0"/>
          <w:numId w:val="17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、结果、报告自动分类、存档，备查。</w:t>
      </w:r>
    </w:p>
    <w:p>
      <w:pPr>
        <w:pStyle w:val="Style41"/>
        <w:numPr>
          <w:ilvl w:val="4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易用性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具有用户可接受的操作效率和响应时间，有良好易用的人机接口界面、丰富的可视化工具和灵活多样的展现方式，以达到：</w:t>
      </w:r>
    </w:p>
    <w:p>
      <w:pPr>
        <w:pStyle w:val="Style24"/>
        <w:numPr>
          <w:ilvl w:val="0"/>
          <w:numId w:val="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界面直观；</w:t>
      </w:r>
    </w:p>
    <w:p>
      <w:pPr>
        <w:pStyle w:val="Style24"/>
        <w:numPr>
          <w:ilvl w:val="0"/>
          <w:numId w:val="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操作便捷；</w:t>
      </w:r>
    </w:p>
    <w:p>
      <w:pPr>
        <w:pStyle w:val="Style24"/>
        <w:numPr>
          <w:ilvl w:val="0"/>
          <w:numId w:val="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程简易；</w:t>
      </w:r>
    </w:p>
    <w:p>
      <w:pPr>
        <w:pStyle w:val="Style24"/>
        <w:numPr>
          <w:ilvl w:val="0"/>
          <w:numId w:val="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、结果、报告可自定义筛查。</w:t>
      </w:r>
    </w:p>
    <w:p>
      <w:pPr>
        <w:pStyle w:val="Style41"/>
        <w:numPr>
          <w:ilvl w:val="4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时效性</w:t>
      </w:r>
    </w:p>
    <w:p>
      <w:pPr>
        <w:pStyle w:val="Style24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传统方法相比，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建设在完成任务的时效性上，应有如下特征：</w:t>
      </w:r>
    </w:p>
    <w:p>
      <w:pPr>
        <w:pStyle w:val="Style24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场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与数据录入同步；</w:t>
      </w:r>
    </w:p>
    <w:p>
      <w:pPr>
        <w:pStyle w:val="Style24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录入与数据处理同步；</w:t>
      </w:r>
    </w:p>
    <w:p>
      <w:pPr>
        <w:pStyle w:val="Style24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处理结果与报告、报表生成同步；</w:t>
      </w:r>
    </w:p>
    <w:p>
      <w:pPr>
        <w:pStyle w:val="Style24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现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在线管理与监控；</w:t>
      </w:r>
    </w:p>
    <w:p>
      <w:pPr>
        <w:pStyle w:val="Style41"/>
        <w:numPr>
          <w:ilvl w:val="4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安全性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建立安全管理制度，强化管理流程，完善技术手段，保障信息安全：</w:t>
      </w:r>
    </w:p>
    <w:p>
      <w:pPr>
        <w:pStyle w:val="Style24"/>
        <w:numPr>
          <w:ilvl w:val="0"/>
          <w:numId w:val="13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防止数据篡改、杜撰；</w:t>
      </w:r>
    </w:p>
    <w:p>
      <w:pPr>
        <w:pStyle w:val="Style24"/>
        <w:numPr>
          <w:ilvl w:val="0"/>
          <w:numId w:val="13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防止数据丢失、损坏；</w:t>
      </w:r>
    </w:p>
    <w:p>
      <w:pPr>
        <w:pStyle w:val="Style24"/>
        <w:numPr>
          <w:ilvl w:val="0"/>
          <w:numId w:val="13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防止数据、结果的非授权使用；</w:t>
      </w:r>
    </w:p>
    <w:p>
      <w:pPr>
        <w:pStyle w:val="Style24"/>
        <w:numPr>
          <w:ilvl w:val="0"/>
          <w:numId w:val="13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防止病毒、木马入侵。</w:t>
      </w:r>
    </w:p>
    <w:p>
      <w:pPr>
        <w:pStyle w:val="Style41"/>
        <w:numPr>
          <w:ilvl w:val="4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个性化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赋予用户权限，使用户可根据自身实际需求及科技发展水平，修改或扩展模块功能，实现系统升级或个性化。</w:t>
      </w:r>
    </w:p>
    <w:p>
      <w:pPr>
        <w:pStyle w:val="Style85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根据</w:t>
      </w:r>
      <w:r>
        <w:rPr>
          <w:color w:val="000000"/>
          <w:lang w:eastAsia="zh-CN"/>
        </w:rPr>
        <w:t>质量检验</w:t>
      </w:r>
      <w:r>
        <w:rPr>
          <w:color w:val="000000"/>
        </w:rPr>
        <w:t>任务的类型，如检定、校准、测试等，自定义</w:t>
      </w:r>
      <w:r>
        <w:rPr>
          <w:color w:val="000000"/>
          <w:lang w:eastAsia="zh-CN"/>
        </w:rPr>
        <w:t>质量检验</w:t>
      </w:r>
      <w:r>
        <w:rPr>
          <w:color w:val="000000"/>
        </w:rPr>
        <w:t>指标；</w:t>
      </w:r>
    </w:p>
    <w:p>
      <w:pPr>
        <w:pStyle w:val="Style85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按规定选择</w:t>
      </w:r>
      <w:r>
        <w:rPr>
          <w:color w:val="000000"/>
          <w:lang w:eastAsia="zh-CN"/>
        </w:rPr>
        <w:t>质量检验</w:t>
      </w:r>
      <w:r>
        <w:rPr>
          <w:color w:val="000000"/>
        </w:rPr>
        <w:t>方法，方便地编辑计算、分析、判定的程序、规则和公式；</w:t>
      </w:r>
    </w:p>
    <w:p>
      <w:pPr>
        <w:pStyle w:val="Style85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按规定并结合</w:t>
      </w:r>
      <w:r>
        <w:rPr>
          <w:color w:val="000000"/>
          <w:lang w:eastAsia="zh-CN"/>
        </w:rPr>
        <w:t>质量检验</w:t>
      </w:r>
      <w:r>
        <w:rPr>
          <w:color w:val="000000"/>
        </w:rPr>
        <w:t>机构自身的实际需要，方便地编辑原始记录和</w:t>
      </w:r>
      <w:r>
        <w:rPr>
          <w:color w:val="000000"/>
          <w:lang w:eastAsia="zh-CN"/>
        </w:rPr>
        <w:t>检验</w:t>
      </w:r>
      <w:r>
        <w:rPr>
          <w:color w:val="000000"/>
        </w:rPr>
        <w:t>结果文档布局等。</w:t>
      </w:r>
    </w:p>
    <w:p>
      <w:pPr>
        <w:pStyle w:val="Style41"/>
        <w:numPr>
          <w:ilvl w:val="4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可溯源性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应保证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操作过程及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可追溯：</w:t>
      </w:r>
    </w:p>
    <w:p>
      <w:pPr>
        <w:pStyle w:val="Style24"/>
        <w:numPr>
          <w:ilvl w:val="0"/>
          <w:numId w:val="20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工作日志，保证操作痕迹有记录可查；</w:t>
      </w:r>
    </w:p>
    <w:p>
      <w:pPr>
        <w:pStyle w:val="Style24"/>
        <w:numPr>
          <w:ilvl w:val="0"/>
          <w:numId w:val="20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可溯源，能鉴别真伪。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</w:rPr>
      </w:pPr>
      <w:bookmarkStart w:id="16" w:name="__RefHeading___Toc12410307"/>
      <w:bookmarkEnd w:id="16"/>
      <w:r>
        <w:rPr>
          <w:color w:val="000000"/>
          <w:sz w:val="21"/>
        </w:rPr>
        <w:t>功能架构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总功能架构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的主要任务，是构建能满足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机构质量管理体系要求的、有序而完整地实施每一项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方案的软件系统。该软件系统的总体功能架构应由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所列部分构成：</w:t>
      </w:r>
    </w:p>
    <w:p>
      <w:pPr>
        <w:pStyle w:val="Style24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785</wp:posOffset>
                </wp:positionH>
                <wp:positionV relativeFrom="paragraph">
                  <wp:posOffset>92075</wp:posOffset>
                </wp:positionV>
                <wp:extent cx="2625725" cy="1485900"/>
                <wp:effectExtent l="5080" t="5080" r="5080" b="5080"/>
                <wp:wrapNone/>
                <wp:docPr id="2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486080"/>
                          <a:chOff x="0" y="0"/>
                          <a:chExt cx="2625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62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权限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检验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96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证书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7938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设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统计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188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客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880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日志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34.55pt;margin-top:7.25pt;width:206.75pt;height:117pt" coordorigin="2691,145" coordsize="4135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2;top:145;width:41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权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769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检验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77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证书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1395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设备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394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统计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2017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客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2016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日志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功能架构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权限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应有权限管理功能模块。本模块应具备由系统管理人员管理与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相关的所有人员，对用户授权、角色设置和权限分配的功能，以帮助管理者规范人员管理，明确人员分工，强化业务流程，保障系统和数据安全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权限管理功能架构如图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 w:eastAsia="宋体"/>
          <w:color w:val="000000"/>
          <w:sz w:val="21"/>
        </w:rPr>
        <w:t>：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59055</wp:posOffset>
                </wp:positionV>
                <wp:extent cx="2933700" cy="1104900"/>
                <wp:effectExtent l="5080" t="5080" r="5080" b="5080"/>
                <wp:wrapNone/>
                <wp:docPr id="2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104840"/>
                          <a:chOff x="0" y="0"/>
                          <a:chExt cx="29336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权限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1248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角色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3132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角色权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7092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人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20.75pt;margin-top:4.65pt;width:231pt;height:87pt" coordorigin="2415,93" coordsize="4620,1740">
                <v:shape id="shape_0" fillcolor="white" stroked="t" o:allowincell="f" style="position:absolute;left:2415;top:93;width:461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权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585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角色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1;top:586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角色权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7;top:121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人员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权限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角色设置：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人员，根据人员岗位职责分工表，一旦获得相应授权，便成为软件系统的用户；通过角色设置，这些用户被指定在系统中扮演相应的角色。宜设定如下角色：</w:t>
      </w:r>
    </w:p>
    <w:p>
      <w:pPr>
        <w:pStyle w:val="Style24"/>
        <w:numPr>
          <w:ilvl w:val="0"/>
          <w:numId w:val="27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层管理员；</w:t>
      </w:r>
    </w:p>
    <w:p>
      <w:pPr>
        <w:pStyle w:val="Style24"/>
        <w:numPr>
          <w:ilvl w:val="0"/>
          <w:numId w:val="27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管理员；</w:t>
      </w:r>
    </w:p>
    <w:p>
      <w:pPr>
        <w:pStyle w:val="Style24"/>
        <w:numPr>
          <w:ilvl w:val="0"/>
          <w:numId w:val="27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采集人员、数据复核人员、结果审批人员；</w:t>
      </w:r>
    </w:p>
    <w:p>
      <w:pPr>
        <w:pStyle w:val="Style24"/>
        <w:numPr>
          <w:ilvl w:val="0"/>
          <w:numId w:val="27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客户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角色权限：每一个角色，根据其岗位职责、资质和能力，通过角色权限设置，可被授予或取消一个或多个权限。这些权限包括但不限于：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始记录的查询、编辑、录入、审核；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的查询、编辑、审批、作废；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表的生成、导出；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备的查询、管理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人员管理：对系统所有用户进行管理，录入、确认人员的相关信息。宜包括如下内容：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员基本信息；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员的角色和权限；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员资质：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核准开展项目；</w:t>
      </w:r>
    </w:p>
    <w:p>
      <w:pPr>
        <w:pStyle w:val="Style24"/>
        <w:numPr>
          <w:ilvl w:val="0"/>
          <w:numId w:val="15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登录系统帐号和密码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检验</w:t>
      </w:r>
      <w:r>
        <w:rPr>
          <w:color w:val="000000"/>
          <w:sz w:val="21"/>
        </w:rPr>
        <w:t>设置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应有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设置功能模块。本模块应能按照</w:t>
      </w:r>
      <w:r>
        <w:rPr>
          <w:rFonts w:ascii="宋体" w:hAnsi="宋体" w:cs="宋体" w:eastAsia="宋体"/>
          <w:color w:val="000000"/>
          <w:sz w:val="21"/>
          <w:lang w:eastAsia="zh-CN"/>
        </w:rPr>
        <w:t>质量</w:t>
      </w:r>
      <w:r>
        <w:rPr>
          <w:rFonts w:ascii="宋体" w:hAnsi="宋体" w:cs="宋体" w:eastAsia="宋体"/>
          <w:color w:val="000000"/>
          <w:sz w:val="21"/>
        </w:rPr>
        <w:t>规程、规范和标准的要求以及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实际情况，根据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及其类型，设置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流程、数据采集项目和分析计算方法，实现数据的自动处理，得出准确、可靠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设置功能架构如图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76835</wp:posOffset>
                </wp:positionV>
                <wp:extent cx="2933700" cy="1287780"/>
                <wp:effectExtent l="5080" t="5080" r="5080" b="5080"/>
                <wp:wrapNone/>
                <wp:docPr id="2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287720"/>
                          <a:chOff x="0" y="0"/>
                          <a:chExt cx="293364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检验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65320"/>
                            <a:ext cx="126684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证书记录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26604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规程规范标准导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91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检验结果编号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48640"/>
                            <a:ext cx="10666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原始记录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导入文档布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验结果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20.75pt;margin-top:6.05pt;width:231pt;height:101.4pt" coordorigin="2415,121" coordsize="4620,2028">
                <v:shape id="shape_0" fillcolor="white" stroked="t" o:allowincell="f" style="position:absolute;left:2415;top:121;width:46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检验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0;top:539;width:1994;height:1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证书记录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1;top:540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规程规范标准导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1525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检验结果编号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3;top:985;width:167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原始记录设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导入文档布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验结果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设置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证书记录设置：包括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数据采集项目、原始记录模板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模板的设置。</w:t>
      </w:r>
    </w:p>
    <w:p>
      <w:pPr>
        <w:pStyle w:val="Style24"/>
        <w:numPr>
          <w:ilvl w:val="0"/>
          <w:numId w:val="30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原始记录设置：</w:t>
      </w:r>
      <w:r>
        <w:rPr>
          <w:color w:val="000000"/>
          <w:sz w:val="21"/>
          <w:szCs w:val="21"/>
        </w:rPr>
        <w:t>设置将要完成的每一项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任务所需的原始数据采集项目</w:t>
      </w:r>
      <w:r>
        <w:rPr>
          <w:rFonts w:cs="宋体"/>
          <w:color w:val="000000"/>
          <w:sz w:val="21"/>
          <w:szCs w:val="21"/>
        </w:rPr>
        <w:t>，这些项目应包括但不限于该次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所依据的</w:t>
      </w:r>
      <w:r>
        <w:rPr>
          <w:rFonts w:cs="宋体"/>
          <w:color w:val="000000"/>
          <w:sz w:val="21"/>
          <w:szCs w:val="21"/>
          <w:lang w:eastAsia="zh-CN"/>
        </w:rPr>
        <w:t>质量</w:t>
      </w:r>
      <w:r>
        <w:rPr>
          <w:rFonts w:cs="宋体"/>
          <w:color w:val="000000"/>
          <w:sz w:val="21"/>
          <w:szCs w:val="21"/>
        </w:rPr>
        <w:t>规程、规范或标准要求的信息数据项目；</w:t>
      </w:r>
    </w:p>
    <w:p>
      <w:pPr>
        <w:pStyle w:val="Style24"/>
        <w:numPr>
          <w:ilvl w:val="0"/>
          <w:numId w:val="30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所必需的原始数据记录单元；</w:t>
      </w:r>
    </w:p>
    <w:p>
      <w:pPr>
        <w:pStyle w:val="Style24"/>
        <w:numPr>
          <w:ilvl w:val="0"/>
          <w:numId w:val="30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采用的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方法所需要的函数、运算公式、变量引用。这些函数、运算公式、变量引用应能由授权用户（角色）根据现行</w:t>
      </w:r>
      <w:r>
        <w:rPr>
          <w:color w:val="000000"/>
          <w:sz w:val="21"/>
          <w:szCs w:val="21"/>
          <w:lang w:eastAsia="zh-CN"/>
        </w:rPr>
        <w:t>质量</w:t>
      </w:r>
      <w:r>
        <w:rPr>
          <w:color w:val="000000"/>
          <w:sz w:val="21"/>
          <w:szCs w:val="21"/>
        </w:rPr>
        <w:t>规程、规范和标准的规定及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机构实际情况自行编辑；</w:t>
      </w:r>
    </w:p>
    <w:p>
      <w:pPr>
        <w:pStyle w:val="Style24"/>
        <w:numPr>
          <w:ilvl w:val="0"/>
          <w:numId w:val="30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单项结果和综合处理结果的判定方法和结论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原始数据采集（记录）项目（单元）应能排序，以便序列确定后，固化规范、科学和正确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流程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原始记录模板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模板：让授权用户（角色）而非专业编程人员方便地利用常用编辑软件（如文档编辑软件、电子表格等）自由编辑这些文档（模板）的布局，然后导入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，供随后的重复应用，以满足现阶段档案管理的规定或客户的需求。这些模板与原始记录设置模块链接，模板的所有信息、数据、结果，均由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自动从原始记录中对应引用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规程规范标准导入：导入现行有效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</w:t>
      </w:r>
      <w:r>
        <w:rPr>
          <w:rFonts w:ascii="宋体" w:hAnsi="宋体" w:cs="宋体" w:eastAsia="宋体"/>
          <w:color w:val="000000"/>
          <w:sz w:val="21"/>
        </w:rPr>
        <w:t>规程、规范或标准文本，作为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的依据，供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前端（移动端）授权用户（角色）在工作中随时查阅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设置：根据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的项目和类型，分别进行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初始设置（前缀和后缀），随后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能自动生成唯一性标识（原始记录编号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）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证书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应有证书管理功能模块。本模块应能使授权用户（角色）对已生成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原始记录、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进行查询、下载、作废，保证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的打印、发放、归档、作废等环节严格受控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证书管理功能架构如图</w:t>
      </w: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2620</wp:posOffset>
                </wp:positionH>
                <wp:positionV relativeFrom="paragraph">
                  <wp:posOffset>36830</wp:posOffset>
                </wp:positionV>
                <wp:extent cx="2114550" cy="974725"/>
                <wp:effectExtent l="5080" t="5080" r="5080" b="5080"/>
                <wp:wrapNone/>
                <wp:docPr id="2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974880"/>
                          <a:chOff x="0" y="0"/>
                          <a:chExt cx="2114640" cy="97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证书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81880"/>
                            <a:ext cx="15696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原始记录、检验结果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原始记录、检验结果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验结果作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50.6pt;margin-top:2.9pt;width:166.5pt;height:76.75pt" coordorigin="3012,58" coordsize="3330,1535">
                <v:shape id="shape_0" fillcolor="white" stroked="t" o:allowincell="f" style="position:absolute;left:3012;top:58;width:3329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证书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502;width:247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原始记录、检验结果查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原始记录、检验结果下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验结果作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证书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应有必要且充分的选项可供设定查询条件，据此进行单一或批量查询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查询条件宜包括：</w:t>
      </w:r>
    </w:p>
    <w:p>
      <w:pPr>
        <w:pStyle w:val="Style24"/>
        <w:numPr>
          <w:ilvl w:val="0"/>
          <w:numId w:val="3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项目；</w:t>
      </w:r>
    </w:p>
    <w:p>
      <w:pPr>
        <w:pStyle w:val="Style24"/>
        <w:numPr>
          <w:ilvl w:val="0"/>
          <w:numId w:val="3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类型；</w:t>
      </w:r>
    </w:p>
    <w:p>
      <w:pPr>
        <w:pStyle w:val="Style24"/>
        <w:numPr>
          <w:ilvl w:val="0"/>
          <w:numId w:val="3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起始日期和结束日期；</w:t>
      </w:r>
    </w:p>
    <w:p>
      <w:pPr>
        <w:pStyle w:val="Style24"/>
        <w:numPr>
          <w:ilvl w:val="0"/>
          <w:numId w:val="3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结果；</w:t>
      </w:r>
    </w:p>
    <w:p>
      <w:pPr>
        <w:pStyle w:val="Style24"/>
        <w:numPr>
          <w:ilvl w:val="0"/>
          <w:numId w:val="31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键词（如客户名称、</w:t>
      </w: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编号等）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应能单一或批量下载通过查询得到的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相关项目的授权用户（角色）应能对因误操作而生成的有错误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、或因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过程未符合相关</w:t>
      </w:r>
      <w:r>
        <w:rPr>
          <w:rFonts w:ascii="宋体" w:hAnsi="宋体" w:cs="宋体" w:eastAsia="宋体"/>
          <w:color w:val="000000"/>
          <w:sz w:val="21"/>
          <w:lang w:eastAsia="zh-CN"/>
        </w:rPr>
        <w:t>质量</w:t>
      </w:r>
      <w:r>
        <w:rPr>
          <w:rFonts w:ascii="宋体" w:hAnsi="宋体" w:cs="宋体" w:eastAsia="宋体"/>
          <w:color w:val="000000"/>
          <w:sz w:val="21"/>
        </w:rPr>
        <w:t>规程、规范和标准规定而导致无效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，通过一定的程序予以废止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统计报表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应有统计报表功能模块。本模块应能让授权用户（角色）筛选、查询、统计、分析和导出已生成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数据及结果，对信息数据进行科学管理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统计报表功能架构如图</w:t>
      </w:r>
      <w:r>
        <w:rPr>
          <w:rFonts w:eastAsia="宋体" w:cs="宋体" w:ascii="宋体" w:hAnsi="宋体"/>
          <w:color w:val="000000"/>
          <w:sz w:val="21"/>
        </w:rPr>
        <w:t>5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2620</wp:posOffset>
                </wp:positionH>
                <wp:positionV relativeFrom="paragraph">
                  <wp:posOffset>14605</wp:posOffset>
                </wp:positionV>
                <wp:extent cx="2114550" cy="786765"/>
                <wp:effectExtent l="5080" t="5080" r="5080" b="5080"/>
                <wp:wrapNone/>
                <wp:docPr id="2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786600"/>
                          <a:chOff x="0" y="0"/>
                          <a:chExt cx="211464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统计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91960"/>
                            <a:ext cx="1569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统计报表查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统计报表导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50.6pt;margin-top:1.15pt;width:166.5pt;height:61.95pt" coordorigin="3012,23" coordsize="3330,1239">
                <v:shape id="shape_0" fillcolor="white" stroked="t" o:allowincell="f" style="position:absolute;left:3012;top:23;width:332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统计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483;width:247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统计报表查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统计报表导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统计报表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统计报表：可以从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中提取任意的信息、数据，作为生成报表的信息项目。</w:t>
      </w:r>
    </w:p>
    <w:p>
      <w:pPr>
        <w:pStyle w:val="Style72"/>
        <w:numPr>
          <w:ilvl w:val="0"/>
          <w:numId w:val="5"/>
        </w:numPr>
        <w:rPr>
          <w:color w:val="000000"/>
        </w:rPr>
      </w:pPr>
      <w:r>
        <w:rPr>
          <w:rFonts w:cs="宋体"/>
          <w:color w:val="000000"/>
        </w:rPr>
        <w:t>在法定</w:t>
      </w:r>
      <w:r>
        <w:rPr>
          <w:rFonts w:cs="宋体"/>
          <w:color w:val="000000"/>
          <w:lang w:eastAsia="zh-CN"/>
        </w:rPr>
        <w:t>质量</w:t>
      </w:r>
      <w:r>
        <w:rPr>
          <w:rFonts w:cs="宋体"/>
          <w:color w:val="000000"/>
        </w:rPr>
        <w:t>技术机构中，常用报表信息项目为：</w:t>
      </w:r>
      <w:r>
        <w:rPr>
          <w:color w:val="000000"/>
          <w:lang w:eastAsia="zh-CN"/>
        </w:rPr>
        <w:t>质量</w:t>
      </w:r>
      <w:r>
        <w:rPr>
          <w:color w:val="000000"/>
        </w:rPr>
        <w:t>器具名称、准确度、型号、出厂编号、出厂日期；制造单位名称；委托方名称、地址；证书报告编号、日期、有效期；</w:t>
      </w:r>
      <w:r>
        <w:rPr>
          <w:color w:val="000000"/>
          <w:lang w:eastAsia="zh-CN"/>
        </w:rPr>
        <w:t>质量检验</w:t>
      </w:r>
      <w:r>
        <w:rPr>
          <w:color w:val="000000"/>
        </w:rPr>
        <w:t>结论；</w:t>
      </w:r>
      <w:r>
        <w:rPr>
          <w:color w:val="000000"/>
          <w:lang w:eastAsia="zh-CN"/>
        </w:rPr>
        <w:t>质量检验</w:t>
      </w:r>
      <w:r>
        <w:rPr>
          <w:color w:val="000000"/>
        </w:rPr>
        <w:t>人员名称（数据采集人员、数据复核人员、审批人员）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统计报表查询：查询条件由统计报表设定的字段构成。查询条件可以是一个或多个的任意组合；可以通过选项给出，也可以通过直接输入关键词来设定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统计报表导出：选定一个或多个通过查询生成信息、数据，导出统计报表。统计报表宜为电子表格形式，以方便对信息、数据的进一步统计、分析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设备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应有设备管理功能模块。本模块应能让授权用户（角色）查询、认（验）证系统终端设备，以强化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关联设备的管理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设备管理功能架构如图</w:t>
      </w:r>
      <w:r>
        <w:rPr>
          <w:rFonts w:eastAsia="宋体" w:cs="宋体" w:ascii="宋体" w:hAnsi="宋体"/>
          <w:color w:val="000000"/>
          <w:sz w:val="21"/>
        </w:rPr>
        <w:t>6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2625</wp:posOffset>
                </wp:positionH>
                <wp:positionV relativeFrom="paragraph">
                  <wp:posOffset>-6350</wp:posOffset>
                </wp:positionV>
                <wp:extent cx="2114550" cy="1059180"/>
                <wp:effectExtent l="5080" t="5080" r="5080" b="5080"/>
                <wp:wrapNone/>
                <wp:docPr id="2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059120"/>
                          <a:chOff x="0" y="0"/>
                          <a:chExt cx="211464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设备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96640"/>
                            <a:ext cx="1569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设备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设备启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设备禁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53.75pt;margin-top:-0.5pt;width:166.5pt;height:83.4pt" coordorigin="3075,-10" coordsize="3330,1668">
                <v:shape id="shape_0" fillcolor="white" stroked="t" o:allowincell="f" style="position:absolute;left:3075;top:-10;width:3329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设备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3;top:457;width:247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设备列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设备启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设备禁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备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设备列表：在本模块中，授权用户（角色）可直观浏览各种状态下的系统终端设备。当终端设备接入系统时，应能主动访问系统后台，系统后台自动出现该设备的信息，其内容包括但不限于：</w:t>
      </w:r>
    </w:p>
    <w:p>
      <w:pPr>
        <w:pStyle w:val="Style24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备名称；</w:t>
      </w:r>
    </w:p>
    <w:p>
      <w:pPr>
        <w:pStyle w:val="Style24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际移动设备识别码（</w:t>
      </w:r>
      <w:r>
        <w:rPr>
          <w:color w:val="000000"/>
          <w:sz w:val="21"/>
          <w:szCs w:val="21"/>
        </w:rPr>
        <w:t>IMEI</w:t>
      </w:r>
      <w:r>
        <w:rPr>
          <w:color w:val="000000"/>
          <w:sz w:val="21"/>
          <w:szCs w:val="21"/>
        </w:rPr>
        <w:t>）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设备启用：系统终端设备允许接入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。当系统终端设备第一次登录系统时，应处于待授权状态，获得授权前无法操作系统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设备禁用：取消因各种原因不允许或不再允许接入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终端设备的授权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日志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应有日志管理功能模块。本模块应能让授权用户（角色）查询、了解、管理和监督其他授权用户（角色）使用系统的情况。日志管理功能架构如图</w:t>
      </w:r>
      <w:r>
        <w:rPr>
          <w:rFonts w:eastAsia="宋体" w:cs="宋体" w:ascii="宋体" w:hAnsi="宋体"/>
          <w:color w:val="000000"/>
          <w:sz w:val="21"/>
        </w:rPr>
        <w:t>7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84455</wp:posOffset>
                </wp:positionV>
                <wp:extent cx="2114550" cy="693420"/>
                <wp:effectExtent l="5080" t="5080" r="5080" b="5080"/>
                <wp:wrapNone/>
                <wp:docPr id="2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693360"/>
                          <a:chOff x="0" y="0"/>
                          <a:chExt cx="211464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日志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97360"/>
                            <a:ext cx="156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操作日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52.25pt;margin-top:6.65pt;width:166.5pt;height:54.6pt" coordorigin="3045,133" coordsize="3330,1092">
                <v:shape id="shape_0" fillcolor="white" stroked="t" o:allowincell="f" style="position:absolute;left:3045;top:133;width:33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日志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602;width:24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操作日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志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操作日志：跟踪每一个授权用户（角色）在系统的操作行为，如登录、对信息数据进行查询、编辑、删除和下载等行为，其目的包括：</w:t>
      </w:r>
    </w:p>
    <w:p>
      <w:pPr>
        <w:pStyle w:val="Style24"/>
        <w:numPr>
          <w:ilvl w:val="0"/>
          <w:numId w:val="21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监督用户是否正确按有关规定进行操作；</w:t>
      </w:r>
    </w:p>
    <w:p>
      <w:pPr>
        <w:pStyle w:val="Style24"/>
        <w:numPr>
          <w:ilvl w:val="0"/>
          <w:numId w:val="21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保护信息数据的完整性，</w:t>
      </w:r>
      <w:r>
        <w:rPr>
          <w:color w:val="000000"/>
          <w:sz w:val="21"/>
          <w:szCs w:val="21"/>
        </w:rPr>
        <w:t>信息数据被意外删除</w:t>
      </w:r>
      <w:r>
        <w:rPr>
          <w:rFonts w:cs="宋体"/>
          <w:color w:val="000000"/>
          <w:sz w:val="21"/>
          <w:szCs w:val="21"/>
        </w:rPr>
        <w:t>、更改时，有记录可循，以便还原信息数据；</w:t>
      </w:r>
    </w:p>
    <w:p>
      <w:pPr>
        <w:pStyle w:val="Style24"/>
        <w:numPr>
          <w:ilvl w:val="0"/>
          <w:numId w:val="21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使信息数据具备可溯源性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客户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软件系统应有客户管理功能模块。本模块应能让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与客户保持沟通，让客户及时得到所委托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客户管理功能架构如图</w:t>
      </w:r>
      <w:r>
        <w:rPr>
          <w:rFonts w:eastAsia="宋体" w:cs="宋体" w:ascii="宋体" w:hAnsi="宋体"/>
          <w:color w:val="000000"/>
          <w:sz w:val="21"/>
        </w:rPr>
        <w:t>8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2114550" cy="693420"/>
                <wp:effectExtent l="5080" t="5080" r="5080" b="5080"/>
                <wp:wrapNone/>
                <wp:docPr id="2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693360"/>
                          <a:chOff x="0" y="0"/>
                          <a:chExt cx="211464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4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客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97360"/>
                            <a:ext cx="156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检验结果传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52.25pt;margin-top:6.7pt;width:166.5pt;height:54.6pt" coordorigin="3045,134" coordsize="3330,1092">
                <v:shape id="shape_0" fillcolor="white" stroked="t" o:allowincell="f" style="position:absolute;left:3045;top:134;width:33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客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602;width:24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检验结果传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客户管理功能架构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传送：系统根据授权用户（角色）的指令，将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发送给客户，以供客户自行查询或下载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</w:t>
      </w:r>
    </w:p>
    <w:p>
      <w:pPr>
        <w:pStyle w:val="Style27"/>
        <w:numPr>
          <w:ilvl w:val="1"/>
          <w:numId w:val="8"/>
        </w:numPr>
        <w:ind w:left="0" w:hanging="0"/>
        <w:rPr>
          <w:color w:val="000000"/>
          <w:sz w:val="21"/>
        </w:rPr>
      </w:pPr>
      <w:bookmarkStart w:id="17" w:name="__RefHeading___Toc12410308"/>
      <w:bookmarkEnd w:id="17"/>
      <w:r>
        <w:rPr>
          <w:color w:val="000000"/>
          <w:sz w:val="21"/>
        </w:rPr>
        <w:t>系统流程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总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一个完整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流程，通常包含系统终端设备和后台设备两部分。终端设备完成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主流程所需的操作，后台设备为主流程的规范、科学、准确、可靠提供保障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总流程如图</w:t>
      </w:r>
      <w:r>
        <w:rPr>
          <w:rFonts w:eastAsia="宋体" w:cs="宋体" w:ascii="宋体" w:hAnsi="宋体"/>
          <w:color w:val="000000"/>
          <w:sz w:val="21"/>
        </w:rPr>
        <w:t>9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身份认证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无论是后台设备还是终端设备，在进入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流程的每一个步骤前，均应进行身份认证。登录设备时通常采用账号和密码的形式认证用户身份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在终端设备上进行的每一个程序，包括数据采集程序、数据复核程序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审批程序，授权人员在向下一流程提交资料时，还应进行至少一种生物特征形式的身份认证。这些生物特征包括但不限于：</w:t>
      </w:r>
    </w:p>
    <w:p>
      <w:pPr>
        <w:pStyle w:val="Style24"/>
        <w:numPr>
          <w:ilvl w:val="0"/>
          <w:numId w:val="3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签名笔迹；</w:t>
      </w:r>
    </w:p>
    <w:p>
      <w:pPr>
        <w:pStyle w:val="Style24"/>
        <w:numPr>
          <w:ilvl w:val="0"/>
          <w:numId w:val="32"/>
        </w:numPr>
        <w:tabs>
          <w:tab w:val="left" w:pos="840" w:leader="none"/>
          <w:tab w:val="center" w:pos="4201" w:leader="none"/>
          <w:tab w:val="right" w:pos="9298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脸识别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用户、角色和权限设置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用户、角色和权限设置流程如图</w:t>
      </w:r>
      <w:r>
        <w:rPr>
          <w:rFonts w:eastAsia="宋体" w:cs="宋体" w:ascii="宋体" w:hAnsi="宋体"/>
          <w:color w:val="000000"/>
          <w:sz w:val="21"/>
        </w:rPr>
        <w:t>10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系统管理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，身份认证通过后，进入权限管理模块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进入创建角色分模块，根据需要，创建名称如</w:t>
      </w:r>
      <w:r>
        <w:rPr>
          <w:rFonts w:eastAsia="宋体" w:cs="宋体" w:ascii="宋体" w:hAnsi="宋体"/>
          <w:color w:val="000000"/>
          <w:sz w:val="21"/>
        </w:rPr>
        <w:t>4.2.2.3</w:t>
      </w:r>
      <w:r>
        <w:rPr>
          <w:rFonts w:ascii="宋体" w:hAnsi="宋体" w:cs="宋体" w:eastAsia="宋体"/>
          <w:color w:val="000000"/>
          <w:sz w:val="21"/>
        </w:rPr>
        <w:t>条所示的角色，并将角色设置为所需的工作状态。应能根据需要增加角色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进入设置角色权限分模块，指定</w:t>
      </w:r>
      <w:r>
        <w:rPr>
          <w:rFonts w:eastAsia="宋体" w:cs="宋体" w:ascii="宋体" w:hAnsi="宋体"/>
          <w:color w:val="000000"/>
          <w:sz w:val="21"/>
        </w:rPr>
        <w:t>4.2.2.4</w:t>
      </w:r>
      <w:r>
        <w:rPr>
          <w:rFonts w:ascii="宋体" w:hAnsi="宋体" w:cs="宋体" w:eastAsia="宋体"/>
          <w:color w:val="000000"/>
          <w:sz w:val="21"/>
        </w:rPr>
        <w:t>条规定的每个角色所拥有的权限。一个角色可获得一个或多个权限甚至全部权限，从而实现角色与权限的关联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进入人员管理分模块，录入、设置</w:t>
      </w:r>
      <w:r>
        <w:rPr>
          <w:rFonts w:eastAsia="宋体" w:cs="宋体" w:ascii="宋体" w:hAnsi="宋体"/>
          <w:color w:val="000000"/>
          <w:sz w:val="21"/>
        </w:rPr>
        <w:t>4.2.2.5</w:t>
      </w:r>
      <w:r>
        <w:rPr>
          <w:rFonts w:ascii="宋体" w:hAnsi="宋体" w:cs="宋体" w:eastAsia="宋体"/>
          <w:color w:val="000000"/>
          <w:sz w:val="21"/>
        </w:rPr>
        <w:t>条规定的每一个用户的基本信息，登记和管理用户的资料并指定其所扮演的角色，从而实现用户、角色和权限的关联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在</w:t>
      </w:r>
      <w:r>
        <w:rPr>
          <w:rFonts w:eastAsia="宋体" w:cs="宋体" w:ascii="宋体" w:hAnsi="宋体"/>
          <w:color w:val="000000"/>
          <w:sz w:val="21"/>
        </w:rPr>
        <w:t>4.3.3.5</w:t>
      </w:r>
      <w:r>
        <w:rPr>
          <w:rFonts w:ascii="宋体" w:hAnsi="宋体" w:cs="宋体" w:eastAsia="宋体"/>
          <w:color w:val="000000"/>
          <w:sz w:val="21"/>
        </w:rPr>
        <w:t>条所描述的步骤中，尤其重要的是应创建登录系统时进行身份认证的用户账号和密码、在系统后台相关模块中操作时已获得授权的角色、在系统前端（移动端）设备（简称终端设备）进入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主流程所需的资质认定项目（核准项目）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设备授权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设备授权流程如图</w:t>
      </w:r>
      <w:r>
        <w:rPr>
          <w:rFonts w:eastAsia="宋体" w:cs="宋体" w:ascii="宋体" w:hAnsi="宋体"/>
          <w:color w:val="000000"/>
          <w:sz w:val="21"/>
        </w:rPr>
        <w:t>11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数据采集人员）首次在系统终端设备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时，应不能成功，并有该设备未获得授权的信息提示。在系统后台的设备管理模块中应显示</w:t>
      </w:r>
      <w:r>
        <w:rPr>
          <w:rFonts w:eastAsia="宋体" w:cs="宋体" w:ascii="宋体" w:hAnsi="宋体"/>
          <w:color w:val="000000"/>
          <w:sz w:val="21"/>
        </w:rPr>
        <w:t>4.2.6.3</w:t>
      </w:r>
      <w:r>
        <w:rPr>
          <w:rFonts w:ascii="宋体" w:hAnsi="宋体" w:cs="宋体" w:eastAsia="宋体"/>
          <w:color w:val="000000"/>
          <w:sz w:val="21"/>
        </w:rPr>
        <w:t>条规定的首次尝试登录的系统终端设备识别信息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设备管理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设备管理模块。身份认证通过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应正确判断在设备管理模块中显示的等待授权的设备识别信息，如通过，则给予授权；否则，如证实该设备非本机构所有、或已淘汰、停用、遗失等，不给予授权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经过授权的系统终端设备，应即可随时、随地通过互联网访问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。</w:t>
      </w:r>
    </w:p>
    <w:p>
      <w:pPr>
        <w:pStyle w:val="Style24"/>
        <w:ind w:firstLine="250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Style24"/>
        <w:ind w:firstLine="25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4"/>
        <w:ind w:firstLine="2500"/>
        <w:rPr>
          <w:rFonts w:ascii="黑体" w:hAnsi="黑体" w:eastAsia="黑体" w:cs="黑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6795</wp:posOffset>
                </wp:positionH>
                <wp:positionV relativeFrom="paragraph">
                  <wp:posOffset>160020</wp:posOffset>
                </wp:positionV>
                <wp:extent cx="3886200" cy="7033260"/>
                <wp:effectExtent l="5080" t="0" r="508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033320"/>
                          <a:chOff x="0" y="0"/>
                          <a:chExt cx="3886200" cy="70333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3886200" cy="68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户、角色、权限设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备授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验设置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原始记录编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486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744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验结果编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080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69160"/>
                              <a:ext cx="3886200" cy="35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59436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数据采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297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0" y="118872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数据复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891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0" y="178308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检验结果审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485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9700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3774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0800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3774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7444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检验结果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880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统计报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9718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718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验结果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674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3520" y="0"/>
                            <a:ext cx="0" cy="69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0.85pt;margin-top:12.6pt;width:306pt;height:553.8pt" coordorigin="1617,252" coordsize="6120,11076">
                <v:group id="shape_0" alt="组合 75" style="position:absolute;left:1617;top:564;width:6120;height:10764">
                  <v:shape id="shape_0" fillcolor="white" stroked="t" o:allowincell="f" style="position:absolute;left:1617;top:56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用户、角色、权限设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7;top:1500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备授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7,1032" to="2877,1499" ID="直线 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7;top:243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验设置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7,1968" to="2877,2435" ID="直线 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7;top:3372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原始记录编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7,2904" to="2877,3371" ID="直线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7;top:4308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验结果编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7,3840" to="2877,4307" ID="直线 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85" style="position:absolute;left:1617;top:5712;width:6120;height:5616">
                    <v:shape id="shape_0" fillcolor="white" stroked="t" o:allowincell="f" style="position:absolute;left:5217;top:6648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据采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77,6180" to="6477,6647" ID="直线 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7;top:7584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据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77,7116" to="6477,7583" ID="直线 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17;top:8520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结果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77,8052" to="6477,8519" ID="直线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77,5712" to="2877,6179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6180" to="6476,6180" ID="直线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9456" to="2877,9923" ID="直线 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77,8988" to="6477,9455" ID="直线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9456" to="6476,9456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17;top:9924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结果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7;top:10860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统计报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77,10392" to="2877,10859" ID="直线 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17;top:524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验结果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77,4776" to="2877,5243" ID="直线 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5,252" to="4725,11171" ID="Line 7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</w:rPr>
        <w:t>后台</w:t>
      </w:r>
      <w:r>
        <w:rPr>
          <w:rFonts w:ascii="黑体" w:hAnsi="黑体" w:cs="黑体" w:eastAsia="黑体"/>
          <w:color w:val="000000"/>
        </w:rPr>
        <w:t xml:space="preserve">                          </w:t>
      </w:r>
      <w:r>
        <w:rPr>
          <w:rFonts w:ascii="黑体" w:hAnsi="黑体" w:cs="黑体" w:eastAsia="黑体"/>
          <w:color w:val="000000"/>
        </w:rPr>
        <w:t>前端（移动端）</w:t>
      </w:r>
    </w:p>
    <w:p>
      <w:pPr>
        <w:pStyle w:val="Style24"/>
        <w:ind w:firstLine="25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4"/>
        <w:ind w:first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户、角色和权限设置流程</w:t>
      </w:r>
    </w:p>
    <w:p>
      <w:pPr>
        <w:pStyle w:val="Style24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1676400" cy="3352165"/>
                <wp:effectExtent l="12065" t="5715" r="0" b="5080"/>
                <wp:wrapNone/>
                <wp:docPr id="29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352320"/>
                          <a:chOff x="0" y="0"/>
                          <a:chExt cx="1676520" cy="335232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066680" cy="3459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200240" cy="51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92880"/>
                            <a:ext cx="533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台登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65720"/>
                            <a:ext cx="5619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认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325880"/>
                            <a:ext cx="86688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419120"/>
                            <a:ext cx="76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创建角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912680"/>
                            <a:ext cx="86688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2005920"/>
                            <a:ext cx="76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角色权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2499480"/>
                            <a:ext cx="866880" cy="34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2592720"/>
                            <a:ext cx="76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员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3092400"/>
                            <a:ext cx="933480" cy="259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131280"/>
                            <a:ext cx="76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499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965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765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633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39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497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72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964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119600"/>
                            <a:ext cx="194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419760"/>
                            <a:ext cx="194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188.25pt;margin-top:4.25pt;width:132pt;height:263.95pt" coordorigin="3765,85" coordsize="2640,527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183" fillcolor="white" stroked="t" o:allowincell="f" style="position:absolute;left:3870;top:85;width:1679;height:544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84" fillcolor="white" stroked="t" o:allowincell="f" style="position:absolute;left:3765;top:998;width:1889;height:81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0;top:231;width:8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台登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65;top:1291;width:88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认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93" fillcolor="white" stroked="t" o:allowincell="f" style="position:absolute;left:4035;top:2173;width:1364;height:5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12;top:2320;width:12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创建角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95" fillcolor="white" stroked="t" o:allowincell="f" style="position:absolute;left:4044;top:3097;width:1364;height:5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1;top:3244;width:12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置角色权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97" fillcolor="white" stroked="t" o:allowincell="f" style="position:absolute;left:4044;top:4021;width:1364;height:5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1;top:4168;width:12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员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01" fillcolor="white" stroked="t" o:allowincell="f" style="position:absolute;left:3987;top:4955;width:1469;height:40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4;top:5016;width:12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0,636" to="4710,1006" ID="直线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1812" to="4710,2182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2725" to="4710,3095" ID="直线 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3649" to="4710,4019" ID="直线 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1407" to="6389,1407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4573" to="4710,4943" ID="直线 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357" to="6389,357" ID="直线 2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90,368" to="6390,1408" ID="直线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9;top:1848;width:30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746;width:30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户、角色和权限设置流程</w:t>
      </w:r>
    </w:p>
    <w:p>
      <w:pPr>
        <w:pStyle w:val="Style24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676400" cy="3169285"/>
                <wp:effectExtent l="12700" t="5080" r="0" b="5715"/>
                <wp:wrapNone/>
                <wp:docPr id="30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169440"/>
                          <a:chOff x="0" y="0"/>
                          <a:chExt cx="1676520" cy="31694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066680" cy="329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1200240" cy="49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7480"/>
                            <a:ext cx="666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动端访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276920"/>
                            <a:ext cx="561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认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809000"/>
                            <a:ext cx="866880" cy="32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1897560"/>
                            <a:ext cx="763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设备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2365920"/>
                            <a:ext cx="866880" cy="32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2449080"/>
                            <a:ext cx="7639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授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882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912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42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98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47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142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2072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612440"/>
                            <a:ext cx="194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47880"/>
                            <a:ext cx="194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2922840"/>
                            <a:ext cx="933480" cy="246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2967480"/>
                            <a:ext cx="763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543600"/>
                            <a:ext cx="866880" cy="32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631800"/>
                            <a:ext cx="763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台登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3384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89pt;margin-top:3.05pt;width:132pt;height:249.55pt" coordorigin="3780,61" coordsize="2640,4991">
                <v:shape id="shape_0" ID="自选图形 236" fillcolor="white" stroked="t" o:allowincell="f" style="position:absolute;left:3885;top:61;width:1679;height:517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7" fillcolor="white" stroked="t" o:allowincell="f" style="position:absolute;left:3780;top:1794;width:1889;height:77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00;top:199;width:104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动端访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0;top:2072;width:88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认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40" fillcolor="white" stroked="t" o:allowincell="f" style="position:absolute;left:4050;top:2910;width:1364;height:5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7;top:3050;width:120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设备管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42" fillcolor="white" stroked="t" o:allowincell="f" style="position:absolute;left:4059;top:3787;width:1364;height:5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6;top:3918;width:120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备授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5,1451" to="4725,1802" ID="直线 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2567" to="4725,2918" ID="直线 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3434" to="4725,3785" ID="直线 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4311" to="4725,4662" ID="直线 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183" to="6404,2183" ID="直线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186" to="6403,1186" ID="直线 2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05,1196" to="6405,2183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4;top:2601;width:30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1554;width:30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8" fillcolor="white" stroked="t" o:allowincell="f" style="position:absolute;left:3978;top:4664;width:1469;height:38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15;top:4734;width:12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40" fillcolor="white" stroked="t" o:allowincell="f" style="position:absolute;left:4047;top:917;width:1364;height:5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4;top:1056;width:120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台登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3,594" to="4723,945" ID="直线 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备授权流程</w:t>
      </w:r>
    </w:p>
    <w:p>
      <w:pPr>
        <w:pStyle w:val="Style24"/>
        <w:ind w:first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检验</w:t>
      </w:r>
      <w:r>
        <w:rPr>
          <w:color w:val="000000"/>
          <w:sz w:val="21"/>
        </w:rPr>
        <w:t>设置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设置流程如图</w:t>
      </w:r>
      <w:r>
        <w:rPr>
          <w:rFonts w:eastAsia="宋体" w:cs="宋体" w:ascii="宋体" w:hAnsi="宋体"/>
          <w:color w:val="000000"/>
          <w:sz w:val="21"/>
        </w:rPr>
        <w:t>12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2066925" cy="6834505"/>
                <wp:effectExtent l="11430" t="5715" r="5080" b="5080"/>
                <wp:wrapNone/>
                <wp:docPr id="31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6834600"/>
                          <a:chOff x="0" y="0"/>
                          <a:chExt cx="2066760" cy="68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68346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1066680" cy="3891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0880"/>
                              <a:ext cx="1200240" cy="58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" y="104760"/>
                              <a:ext cx="5335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后台登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859680"/>
                              <a:ext cx="5619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身份认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489680"/>
                              <a:ext cx="866880" cy="38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1527120"/>
                              <a:ext cx="7272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选择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验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3931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2319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8835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94284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944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0196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125748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7124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6543000"/>
                              <a:ext cx="933480" cy="291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6594480"/>
                              <a:ext cx="7639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4147200"/>
                              <a:ext cx="1200240" cy="58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4356000"/>
                              <a:ext cx="5619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7800" y="44391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690720"/>
                              <a:ext cx="6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369828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474912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396756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680" y="47383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7280"/>
                              <a:ext cx="866880" cy="38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2858760"/>
                              <a:ext cx="72720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设置采集信息数据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32011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74320"/>
                              <a:ext cx="1200240" cy="58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5838840"/>
                              <a:ext cx="5043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同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验类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59666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335680"/>
                              <a:ext cx="10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335680"/>
                              <a:ext cx="0" cy="36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628092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560" y="62701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48120"/>
                              <a:ext cx="866880" cy="38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2185560"/>
                              <a:ext cx="7272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选择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验类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25419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473280"/>
                              <a:ext cx="866880" cy="38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3607920"/>
                              <a:ext cx="72720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排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5008320"/>
                              <a:ext cx="866880" cy="38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5142960"/>
                              <a:ext cx="7272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存、提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540180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720" y="3989880"/>
                              <a:ext cx="19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5880" y="3870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89pt;margin-top:5.85pt;width:162.75pt;height:538.15pt" coordorigin="3780,117" coordsize="3255,10763">
                <v:group id="shape_0" alt="组合 350" style="position:absolute;left:3780;top:117;width:3255;height:10763">
                  <v:shape id="shape_0" ID="自选图形 302" fillcolor="white" stroked="t" o:allowincell="f" style="position:absolute;left:3891;top:117;width:1679;height:612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03" fillcolor="white" stroked="t" o:allowincell="f" style="position:absolute;left:3787;top:1142;width:1889;height:91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11;top:282;width:83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后台登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287;top:1471;width:88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身份认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06" fillcolor="white" stroked="t" o:allowincell="f" style="position:absolute;left:4056;top:2463;width:1364;height:61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57;top:2522;width:114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选择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验项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31,736" to="4731,1152" ID="直线 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1,2057" to="4731,2473" ID="直线 3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1,3083" to="4731,3499" ID="直线 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6,1602" to="6410,1602" ID="直线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423" to="6410,423" ID="直线 31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11,435" to="6411,1604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40;top:2097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859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19" fillcolor="white" stroked="t" o:allowincell="f" style="position:absolute;left:3984;top:10421;width:1469;height:458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21;top:10502;width:120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21" fillcolor="white" stroked="t" o:allowincell="f" style="position:absolute;left:3792;top:6648;width:1889;height:91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292;top:6977;width:88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确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82,7108" to="6416,7108" ID="直线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5929" to="6416,5929" ID="直线 32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17,5941" to="6417,7110" ID="直线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58;top:7596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6;top:6365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7,7579" to="4737,7995" ID="直线 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329" fillcolor="white" stroked="t" o:allowincell="f" style="position:absolute;left:4056;top:4538;width:1364;height:61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57;top:4619;width:114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设置采集信息数据项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31,5158" to="4731,5574" ID="直线 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332" fillcolor="white" stroked="t" o:allowincell="f" style="position:absolute;left:3780;top:9053;width:1889;height:91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05;top:9312;width:79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同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验类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70,9513" to="7034,9513" ID="直线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3795" to="7034,3795" ID="直线 33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035,3795" to="7035,9523" ID="直线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5;top:10008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3,9991" to="4713,10407" ID="直线 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340" fillcolor="white" stroked="t" o:allowincell="f" style="position:absolute;left:4059;top:3500;width:1364;height:61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60;top:3559;width:114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选择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验类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34,4120" to="4734,4536" ID="直线 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343" fillcolor="white" stroked="t" o:allowincell="f" style="position:absolute;left:4059;top:5587;width:1364;height:61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60;top:5799;width:114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排序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346" fillcolor="white" stroked="t" o:allowincell="f" style="position:absolute;left:4059;top:8004;width:1364;height:61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160;top:8216;width:114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保存、提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734,8624" to="4734,9040" ID="直线 3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9;top:6400;width:30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34,6212" to="4734,6628" ID="直线 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设置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数据采集人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设置流程模块。身份认证通过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选择一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。可供选择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应有限制，即只能是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通过法定授权的项目、核准的项目、认证的项目等。违规、超法定范围的项目不予提供。</w:t>
      </w:r>
    </w:p>
    <w:p>
      <w:pPr>
        <w:pStyle w:val="Style24"/>
        <w:ind w:firstLine="360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示例</w:t>
      </w:r>
      <w:r>
        <w:rPr>
          <w:color w:val="000000"/>
          <w:sz w:val="18"/>
          <w:szCs w:val="18"/>
        </w:rPr>
        <w:t>：选择</w:t>
      </w:r>
      <w:r>
        <w:rPr>
          <w:color w:val="000000"/>
          <w:sz w:val="18"/>
          <w:szCs w:val="18"/>
          <w:lang w:eastAsia="zh-CN"/>
        </w:rPr>
        <w:t>质量检验</w:t>
      </w:r>
      <w:r>
        <w:rPr>
          <w:color w:val="000000"/>
          <w:sz w:val="18"/>
          <w:szCs w:val="18"/>
        </w:rPr>
        <w:t>项目为：依法通过</w:t>
      </w:r>
      <w:r>
        <w:rPr>
          <w:color w:val="000000"/>
          <w:sz w:val="18"/>
          <w:szCs w:val="18"/>
          <w:lang w:eastAsia="zh-CN"/>
        </w:rPr>
        <w:t>质量</w:t>
      </w:r>
      <w:r>
        <w:rPr>
          <w:color w:val="000000"/>
          <w:sz w:val="18"/>
          <w:szCs w:val="18"/>
        </w:rPr>
        <w:t>标准考核的项目</w:t>
      </w:r>
      <w:r>
        <w:rPr>
          <w:color w:val="000000"/>
          <w:sz w:val="18"/>
          <w:szCs w:val="18"/>
        </w:rPr>
        <w:t>——</w:t>
      </w:r>
      <w:r>
        <w:rPr>
          <w:color w:val="000000"/>
          <w:sz w:val="18"/>
          <w:szCs w:val="18"/>
        </w:rPr>
        <w:t>燃油加油机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选择一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类型（分类型）。同一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的类型可能有多种，而每种类型还可能有多种分类型。</w:t>
      </w:r>
    </w:p>
    <w:p>
      <w:pPr>
        <w:pStyle w:val="Style24"/>
        <w:ind w:firstLine="360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示例</w:t>
      </w:r>
      <w:r>
        <w:rPr>
          <w:color w:val="000000"/>
          <w:sz w:val="18"/>
          <w:szCs w:val="18"/>
        </w:rPr>
        <w:t>：燃油加油机的</w:t>
      </w:r>
      <w:r>
        <w:rPr>
          <w:color w:val="000000"/>
          <w:sz w:val="18"/>
          <w:szCs w:val="18"/>
          <w:lang w:eastAsia="zh-CN"/>
        </w:rPr>
        <w:t>质量检验</w:t>
      </w:r>
      <w:r>
        <w:rPr>
          <w:color w:val="000000"/>
          <w:sz w:val="18"/>
          <w:szCs w:val="18"/>
        </w:rPr>
        <w:t>类型为：检定（分类型为首次检定、后续检定）；期间核查（分类型为期间核查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期间核查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期间核查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等）、校准（分类型为核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核准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核准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等）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根据所选择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，按相关</w:t>
      </w:r>
      <w:r>
        <w:rPr>
          <w:rFonts w:ascii="宋体" w:hAnsi="宋体" w:cs="宋体" w:eastAsia="宋体"/>
          <w:color w:val="000000"/>
          <w:sz w:val="21"/>
          <w:lang w:eastAsia="zh-CN"/>
        </w:rPr>
        <w:t>质量</w:t>
      </w:r>
      <w:r>
        <w:rPr>
          <w:rFonts w:ascii="宋体" w:hAnsi="宋体" w:cs="宋体" w:eastAsia="宋体"/>
          <w:color w:val="000000"/>
          <w:sz w:val="21"/>
        </w:rPr>
        <w:t>规程、规范和标准的规定，逐一设置将来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所需要采集的信息数据项，内容如</w:t>
      </w:r>
      <w:r>
        <w:rPr>
          <w:rFonts w:eastAsia="宋体" w:cs="宋体" w:ascii="宋体" w:hAnsi="宋体"/>
          <w:color w:val="000000"/>
          <w:sz w:val="21"/>
        </w:rPr>
        <w:t>4.2.3.4</w:t>
      </w:r>
      <w:r>
        <w:rPr>
          <w:rFonts w:ascii="宋体" w:hAnsi="宋体" w:cs="宋体" w:eastAsia="宋体"/>
          <w:color w:val="000000"/>
          <w:sz w:val="21"/>
        </w:rPr>
        <w:t>条所述。设置采集信息数据项包括编辑其字段名称和格式，并预设相应的保留位，以供将来接收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时终端设备输出的原始数据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信息数据项包括文本、数值、运算公式及其结果。为最大限度地提高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功能的扩展性，系统应预置常用的运算编辑功能，给用户留有足够的余地，可以自行编辑计算、分析方法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所有信息数据项设置完成后，应能灵活地排序，以最终确定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。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一经确定，将来实际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时，便只能依此顺序进行，不按此流程开展的工作，将无法完成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经检查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设置无误后，便可向系统提交该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设置结果，一个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得以保存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如同一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还有不同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则可再次选择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编辑另一个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，直至所有不同类型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编辑完成为止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原始记录编辑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原始记录编辑流程如图</w:t>
      </w:r>
      <w:r>
        <w:rPr>
          <w:rFonts w:eastAsia="宋体" w:cs="宋体" w:ascii="宋体" w:hAnsi="宋体"/>
          <w:color w:val="000000"/>
          <w:sz w:val="21"/>
        </w:rPr>
        <w:t>13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在文档编辑软件中，根据将开展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，按相关</w:t>
      </w:r>
      <w:r>
        <w:rPr>
          <w:rFonts w:ascii="宋体" w:hAnsi="宋体" w:cs="宋体" w:eastAsia="宋体"/>
          <w:color w:val="000000"/>
          <w:sz w:val="21"/>
          <w:lang w:eastAsia="zh-CN"/>
        </w:rPr>
        <w:t>质量</w:t>
      </w:r>
      <w:r>
        <w:rPr>
          <w:rFonts w:ascii="宋体" w:hAnsi="宋体" w:cs="宋体" w:eastAsia="宋体"/>
          <w:color w:val="000000"/>
          <w:sz w:val="21"/>
        </w:rPr>
        <w:t>规程、规范和标准的规定，逐一编辑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原始记录布局文档。将来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需要采集的信息数据项，内容如</w:t>
      </w:r>
      <w:r>
        <w:rPr>
          <w:rFonts w:eastAsia="宋体" w:cs="宋体" w:ascii="宋体" w:hAnsi="宋体"/>
          <w:color w:val="000000"/>
          <w:sz w:val="21"/>
        </w:rPr>
        <w:t>4.2.3.4</w:t>
      </w:r>
      <w:r>
        <w:rPr>
          <w:rFonts w:ascii="宋体" w:hAnsi="宋体" w:cs="宋体" w:eastAsia="宋体"/>
          <w:color w:val="000000"/>
          <w:sz w:val="21"/>
        </w:rPr>
        <w:t>条所述。设置采集信息数据项包括编辑其字段名称和格式，并预设相应的保留位及其指针（书签），以供将来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时，自动接收（填写）在</w:t>
      </w:r>
      <w:r>
        <w:rPr>
          <w:rFonts w:eastAsia="宋体" w:cs="宋体" w:ascii="宋体" w:hAnsi="宋体"/>
          <w:color w:val="000000"/>
          <w:sz w:val="21"/>
        </w:rPr>
        <w:t>4.3.5</w:t>
      </w:r>
      <w:r>
        <w:rPr>
          <w:rFonts w:ascii="宋体" w:hAnsi="宋体" w:cs="宋体" w:eastAsia="宋体"/>
          <w:color w:val="000000"/>
          <w:sz w:val="21"/>
        </w:rPr>
        <w:t>条中设置的相应信息数据项获取的原始数据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保存编辑好的原始记录文档。根据需要，一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可以编辑适用于多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类型的原始记录文档，但每一个原始记录文档都应单独保存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数据采集人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设置模块。身份认证通过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选择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（分类型）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将预先编辑并保存好的原始记录布局文档导入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中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如同一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还有不同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则可再次选择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导入另一个原始记录布局文档，直至所有不同类型的原始记录布局文档完成导入为止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684020" cy="5294630"/>
                <wp:effectExtent l="11430" t="5715" r="0" b="5080"/>
                <wp:wrapNone/>
                <wp:docPr id="32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5294520"/>
                          <a:chOff x="0" y="0"/>
                          <a:chExt cx="1684080" cy="5294520"/>
                        </a:xfrm>
                      </wpg:grpSpPr>
                      <wpg:grpSp>
                        <wpg:cNvGrpSpPr/>
                        <wpg:grpSpPr>
                          <a:xfrm>
                            <a:off x="600120" y="2555280"/>
                            <a:ext cx="20772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9360"/>
                              <a:ext cx="1944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84080" cy="52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676520" cy="255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0"/>
                                <a:ext cx="1066680" cy="3855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760" y="102960"/>
                                <a:ext cx="5335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652320"/>
                                <a:ext cx="866880" cy="38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689040"/>
                                <a:ext cx="727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编辑原始记录布局文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6160" y="3898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04256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440"/>
                                <a:ext cx="1200240" cy="57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2180520"/>
                                <a:ext cx="5619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份认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226188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15202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1527840"/>
                                <a:ext cx="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2120" y="1793880"/>
                                <a:ext cx="1944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1312560"/>
                                <a:ext cx="866880" cy="38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1438200"/>
                                <a:ext cx="72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后台登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6160" y="170244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25640"/>
                              <a:ext cx="1666800" cy="246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" y="659880"/>
                                <a:ext cx="866880" cy="38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748800"/>
                                <a:ext cx="763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传原始记录布局文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180160"/>
                                <a:ext cx="933480" cy="289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240" y="2232000"/>
                                <a:ext cx="76392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866880" cy="38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51480"/>
                                <a:ext cx="7272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选择质量检验项目及类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6160" y="3898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2560"/>
                                <a:ext cx="1200240" cy="577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1497600"/>
                                <a:ext cx="5619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同质量检验类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160164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20772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214920"/>
                                <a:ext cx="0" cy="13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880" y="1927440"/>
                                <a:ext cx="1944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2400" y="830160"/>
                                <a:ext cx="1944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2560" y="191700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04976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189pt;margin-top:7.25pt;width:132.6pt;height:416.9pt" coordorigin="3780,145" coordsize="2652,8338">
                <v:group id="shape_0" alt="组合 396" style="position:absolute;left:4725;top:4169;width:327;height:412">
                  <v:shape id="shape_0" stroked="f" o:allowincell="f" style="position:absolute;left:4746;top:4184;width:30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5,4169" to="4725,4581" ID="直线 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357" style="position:absolute;left:3780;top:145;width:2652;height:8338">
                  <v:group id="shape_0" alt="组合 355" style="position:absolute;left:3792;top:145;width:2640;height:4017">
                    <v:shape id="shape_0" ID="自选图形 262" fillcolor="white" stroked="t" o:allowincell="f" style="position:absolute;left:3891;top:145;width:1679;height:606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311;top:307;width:83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266" fillcolor="white" stroked="t" o:allowincell="f" style="position:absolute;left:4056;top:1172;width:1364;height:606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57;top:1230;width:114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辑原始记录布局文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31,759" to="4731,1171" ID="直线 2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1,1787" to="4731,2199" ID="直线 2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281" fillcolor="white" stroked="t" o:allowincell="f" style="position:absolute;left:3792;top:3251;width:1889;height:910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292;top:3579;width:88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认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682,3707" to="6416,3707" ID="直线 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2539" to="6416,2539" ID="直线 28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417,2551" to="6417,3709" ID="直线 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6;top:2970;width:30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51" fillcolor="white" stroked="t" o:allowincell="f" style="position:absolute;left:4056;top:2212;width:1364;height:606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57;top:2410;width:1144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台登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31,2826" to="4731,3238" ID="直线 3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356" style="position:absolute;left:3780;top:4595;width:2625;height:3888">
                    <v:shape id="shape_0" ID="自选图形 268" fillcolor="white" stroked="t" o:allowincell="f" style="position:absolute;left:4041;top:5634;width:1364;height:606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18;top:5774;width:1202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传原始记录布局文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自选图形 279" fillcolor="white" stroked="t" o:allowincell="f" style="position:absolute;left:3961;top:8028;width:1469;height:454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097;top:8110;width:1202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自选图形 289" fillcolor="white" stroked="t" o:allowincell="f" style="position:absolute;left:4044;top:4595;width:1364;height:606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45;top:4676;width:1144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质量检验项目及类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19,5209" to="4719,5621" ID="直线 2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292" fillcolor="white" stroked="t" o:allowincell="f" style="position:absolute;left:3780;top:6662;width:1889;height:909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280;top:6953;width:88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同质量检验类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670,7117" to="6404,7117" ID="直线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4922" to="6383,4922" ID="直线 29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396,4933" to="6396,7111" ID="直线 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34;top:7630;width:30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9;top:5902;width:30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13,7614" to="4713,8026" ID="直线 2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25,6248" to="4725,6660" ID="直线 3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始记录编辑流程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检验</w:t>
      </w:r>
      <w:r>
        <w:rPr>
          <w:color w:val="000000"/>
          <w:sz w:val="21"/>
        </w:rPr>
        <w:t>结果编辑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辑流程如图</w:t>
      </w:r>
      <w:r>
        <w:rPr>
          <w:rFonts w:eastAsia="宋体" w:cs="宋体" w:ascii="宋体" w:hAnsi="宋体"/>
          <w:color w:val="000000"/>
          <w:sz w:val="21"/>
        </w:rPr>
        <w:t>14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在文档编辑软件中，根据将开展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，按相关</w:t>
      </w:r>
      <w:r>
        <w:rPr>
          <w:rFonts w:ascii="宋体" w:hAnsi="宋体" w:cs="宋体" w:eastAsia="宋体"/>
          <w:color w:val="000000"/>
          <w:sz w:val="21"/>
          <w:lang w:eastAsia="zh-CN"/>
        </w:rPr>
        <w:t>质量</w:t>
      </w:r>
      <w:r>
        <w:rPr>
          <w:rFonts w:ascii="宋体" w:hAnsi="宋体" w:cs="宋体" w:eastAsia="宋体"/>
          <w:color w:val="000000"/>
          <w:sz w:val="21"/>
        </w:rPr>
        <w:t>规程、规范和标准的规定，逐一编辑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布局文档。将来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时，通过数据分析、处理，可得到该次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操作的单项结果、综合结果和评价结论。确定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需要承载的数据、结果、结论和其他必不可少的信息，编辑其字段名称和格式，并预设相应的保留位及其指针（书签），以供将来开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工作时，自动接收在</w:t>
      </w:r>
      <w:r>
        <w:rPr>
          <w:rFonts w:eastAsia="宋体" w:cs="宋体" w:ascii="宋体" w:hAnsi="宋体"/>
          <w:color w:val="000000"/>
          <w:sz w:val="21"/>
        </w:rPr>
        <w:t>4.3.5</w:t>
      </w:r>
      <w:r>
        <w:rPr>
          <w:rFonts w:ascii="宋体" w:hAnsi="宋体" w:cs="宋体" w:eastAsia="宋体"/>
          <w:color w:val="000000"/>
          <w:sz w:val="21"/>
        </w:rPr>
        <w:t>条中设置的相应信息数据项获取的信息数据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保存编辑好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布局文档。根据需要，一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可以编辑适用于多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类型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布局文档，但每一个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布局文档都应单独保存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数据采集人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设置模块。身份认证通过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选择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（分类型）。</w:t>
      </w:r>
    </w:p>
    <w:p>
      <w:pPr>
        <w:pStyle w:val="Style24"/>
        <w:ind w:firstLine="400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45415</wp:posOffset>
                </wp:positionV>
                <wp:extent cx="1684020" cy="5440680"/>
                <wp:effectExtent l="10795" t="5080" r="0" b="5715"/>
                <wp:wrapNone/>
                <wp:docPr id="33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5440680"/>
                          <a:chOff x="0" y="0"/>
                          <a:chExt cx="1684080" cy="54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54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676520" cy="26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0"/>
                                <a:ext cx="1066680" cy="3963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760" y="10656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备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670680"/>
                                <a:ext cx="866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708840"/>
                                <a:ext cx="72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编辑检验结果布局文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6160" y="40068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07136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0"/>
                                <a:ext cx="120024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2240280"/>
                                <a:ext cx="5619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份认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23241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156204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156960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2120" y="184392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1348920"/>
                                <a:ext cx="866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1478160"/>
                                <a:ext cx="727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后台登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6160" y="174960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03400"/>
                              <a:ext cx="1666800" cy="253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" y="677880"/>
                                <a:ext cx="866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560" y="769320"/>
                                <a:ext cx="763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传检验结果布局文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240280"/>
                                <a:ext cx="933480" cy="297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240" y="2293560"/>
                                <a:ext cx="7639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866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840" y="53280"/>
                                <a:ext cx="7272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选择质量检验项目及类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6160" y="40068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8560"/>
                                <a:ext cx="120024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1539000"/>
                                <a:ext cx="5619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同质量检验类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164592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21312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040" y="220680"/>
                                <a:ext cx="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880" y="198108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2400" y="85320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2560" y="197028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07856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3440" y="264420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334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168pt;margin-top:11.45pt;width:132.6pt;height:428.45pt" coordorigin="3360,229" coordsize="2652,8569">
                <v:group id="shape_0" alt="组合 358" style="position:absolute;left:3360;top:229;width:2652;height:8569">
                  <v:group id="shape_0" alt="组合 359" style="position:absolute;left:3372;top:229;width:2640;height:4128">
                    <v:shape id="shape_0" ID="自选图形 360" fillcolor="white" stroked="t" o:allowincell="f" style="position:absolute;left:3471;top:229;width:1679;height:623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91;top:397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62" fillcolor="white" stroked="t" o:allowincell="f" style="position:absolute;left:3636;top:1285;width:1364;height:62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37;top:1345;width:114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辑检验结果布局文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11,860" to="4311,1284" ID="直线 3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11,1916" to="4311,2340" ID="直线 3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366" fillcolor="white" stroked="t" o:allowincell="f" style="position:absolute;left:3372;top:3421;width:1889;height:935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872;top:3757;width:884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认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62,3889" to="5996,3889" ID="直线 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2689" to="5996,2689" ID="直线 36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97,2701" to="5997,3891" ID="直线 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06;top:3133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72" fillcolor="white" stroked="t" o:allowincell="f" style="position:absolute;left:3636;top:2353;width:1364;height:62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37;top:2557;width:11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台登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11,2984" to="4311,3408" ID="直线 3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375" style="position:absolute;left:3360;top:4801;width:2625;height:3996">
                    <v:shape id="shape_0" ID="自选图形 376" fillcolor="white" stroked="t" o:allowincell="f" style="position:absolute;left:3621;top:5869;width:1364;height:62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698;top:6013;width:1202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传检验结果布局文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自选图形 378" fillcolor="white" stroked="t" o:allowincell="f" style="position:absolute;left:3540;top:8329;width:1469;height:467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677;top:8413;width:1202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自选图形 380" fillcolor="white" stroked="t" o:allowincell="f" style="position:absolute;left:3624;top:4801;width:1364;height:62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725;top:4885;width:114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质量检验项目及类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99,5432" to="4299,5856" ID="直线 3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383" fillcolor="white" stroked="t" o:allowincell="f" style="position:absolute;left:3360;top:6925;width:1889;height:935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860;top:7225;width:884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同质量检验类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50,7393" to="5984,7393" ID="直线 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3,5137" to="5963,5137" ID="直线 38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976,5149" to="5976,7387" ID="直线 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14;top:7921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9;top:6145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93,7904" to="4293,8328" ID="直线 3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05,6500" to="4305,6924" ID="直线 3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326;top:4393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5,4376" to="4305,4800" ID="直线 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编辑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将预先编辑并保存好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布局文档导入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中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如同一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还有不同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则可再次选择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导入另一个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布局文档，直至所有不同类型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布局文档完成导入为止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检验</w:t>
      </w:r>
      <w:r>
        <w:rPr>
          <w:color w:val="000000"/>
          <w:sz w:val="21"/>
        </w:rPr>
        <w:t>结果编号设置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设置流程如图</w:t>
      </w:r>
      <w:r>
        <w:rPr>
          <w:rFonts w:eastAsia="宋体" w:cs="宋体" w:ascii="宋体" w:hAnsi="宋体"/>
          <w:color w:val="000000"/>
          <w:sz w:val="21"/>
        </w:rPr>
        <w:t>15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数据采集人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流程设置模块。身份认证通过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选择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（分类型）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应根据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质量管理体系文件的规定，分别设置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的前缀、后缀。起始编号设置成功后，系统将按顺序自动生成唯一的原始记录编号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45415</wp:posOffset>
                </wp:positionV>
                <wp:extent cx="1684020" cy="4091940"/>
                <wp:effectExtent l="10795" t="5080" r="0" b="5715"/>
                <wp:wrapNone/>
                <wp:docPr id="34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4092120"/>
                          <a:chOff x="0" y="0"/>
                          <a:chExt cx="1684080" cy="4092120"/>
                        </a:xfrm>
                      </wpg:grpSpPr>
                      <wps:wsp>
                        <wps:cNvSpPr txBox="1"/>
                        <wps:spPr>
                          <a:xfrm>
                            <a:off x="636120" y="128772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4080" cy="40921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1066680" cy="3963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" y="10656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后台登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4006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1684080" cy="38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456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60"/>
                                <a:ext cx="1684080" cy="38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457200"/>
                                  <a:ext cx="1200240" cy="594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670680"/>
                                  <a:ext cx="5619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份认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7800" y="754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0"/>
                                  <a:ext cx="0" cy="75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9680" y="27432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2011680"/>
                                  <a:ext cx="866880" cy="396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2103120"/>
                                  <a:ext cx="7639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置编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、后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573720"/>
                                  <a:ext cx="933480" cy="297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" y="3627000"/>
                                  <a:ext cx="76392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760" y="1333440"/>
                                  <a:ext cx="866880" cy="396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1386720"/>
                                  <a:ext cx="7272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择质量检验项目及类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160" y="173412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2360"/>
                                  <a:ext cx="1200240" cy="594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2872800"/>
                                  <a:ext cx="5619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同质量检验类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297936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546920"/>
                                  <a:ext cx="6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1554480"/>
                                  <a:ext cx="0" cy="142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880" y="331452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0" y="218700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560" y="330372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41236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3720" y="12769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168pt;margin-top:11.45pt;width:132.6pt;height:322.2pt" coordorigin="3360,229" coordsize="2652,6444">
                <v:shape id="shape_0" stroked="f" o:allowincell="f" style="position:absolute;left:4362;top:2257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0" style="position:absolute;left:3360;top:229;width:2652;height:6444">
                  <v:shape id="shape_0" ID="自选图形 400" fillcolor="white" stroked="t" o:allowincell="f" style="position:absolute;left:3471;top:229;width:1679;height:623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91;top:397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后台登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1,860" to="4311,1284" ID="直线 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244" style="position:absolute;left:3360;top:565;width:2652;height:6108">
                    <v:line id="shape_0" from="5115,565" to="5996,565" ID="直线 40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alt="Group 246" style="position:absolute;left:3360;top:577;width:2652;height:6096">
                      <v:shape id="shape_0" ID="自选图形 406" fillcolor="white" stroked="t" o:allowincell="f" style="position:absolute;left:3372;top:1297;width:1889;height:935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872;top:1633;width:884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认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62,1765" to="5996,1765" ID="直线 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577" to="5997,1767" ID="直线 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06;top:1009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416" fillcolor="white" stroked="t" o:allowincell="f" style="position:absolute;left:3621;top:3745;width:1364;height:623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698;top:3889;width:120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、后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自选图形 418" fillcolor="white" stroked="t" o:allowincell="f" style="position:absolute;left:3540;top:6205;width:1469;height:467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677;top:6289;width:1202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自选图形 420" fillcolor="white" stroked="t" o:allowincell="f" style="position:absolute;left:3624;top:2677;width:1364;height:623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725;top:2761;width:114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质量检验项目及类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99,3308" to="4299,3732" ID="直线 4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423" fillcolor="white" stroked="t" o:allowincell="f" style="position:absolute;left:3360;top:4801;width:1889;height:935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860;top:5101;width:884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同质量检验类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50,5269" to="5984,5269" ID="直线 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3013" to="5963,3013" ID="直线 426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976,3025" to="5976,5263" ID="直线 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14;top:5797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9;top:4021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3,5780" to="4293,6204" ID="直线 4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5,4376" to="4305,4800" ID="直线 4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311,2240" to="4311,2664" ID="直线 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编号设置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如同一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还有不同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则可再次选择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类型，设置另一个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，直至所有不同类型的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设置完成为止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数据采集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数据采集流程如图</w:t>
      </w:r>
      <w:r>
        <w:rPr>
          <w:rFonts w:eastAsia="宋体" w:cs="宋体" w:ascii="宋体" w:hAnsi="宋体"/>
          <w:color w:val="000000"/>
          <w:sz w:val="21"/>
        </w:rPr>
        <w:t>16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数据采集人员在终端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数据录入模块；同时选择将要实施操作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。通过身份认证和资质认证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新建一项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。如经</w:t>
      </w:r>
      <w:r>
        <w:rPr>
          <w:rFonts w:eastAsia="宋体" w:cs="宋体" w:ascii="宋体" w:hAnsi="宋体"/>
          <w:color w:val="000000"/>
          <w:sz w:val="21"/>
        </w:rPr>
        <w:t>4.3.10</w:t>
      </w:r>
      <w:r>
        <w:rPr>
          <w:rFonts w:ascii="宋体" w:hAnsi="宋体" w:cs="宋体" w:eastAsia="宋体"/>
          <w:color w:val="000000"/>
          <w:sz w:val="21"/>
        </w:rPr>
        <w:t>条所述数据复核流程，前一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操作未获得通过而被返回的，也可重新开始执行这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并非每一次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操作，都必须在终端设备重新录入所有原始信息数据。数据库已储存的一些非实测信息数据，如果与本次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操作密切相关，则允许被调用而无需重新录入，但应允许被重新编辑、修改。</w:t>
      </w:r>
    </w:p>
    <w:p>
      <w:pPr>
        <w:pStyle w:val="Style24"/>
        <w:ind w:firstLine="360"/>
        <w:rPr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>：非实测信息数据如委托方信息（名称、地址等）以及</w:t>
      </w:r>
      <w:r>
        <w:rPr>
          <w:color w:val="000000"/>
          <w:sz w:val="18"/>
          <w:szCs w:val="18"/>
          <w:lang w:eastAsia="zh-CN"/>
        </w:rPr>
        <w:t>质量</w:t>
      </w:r>
      <w:r>
        <w:rPr>
          <w:color w:val="000000"/>
          <w:sz w:val="18"/>
          <w:szCs w:val="18"/>
        </w:rPr>
        <w:t>器具的名称、唯一性标识、特性描述信息（规格、量程、准确度）等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预览自动生成的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，检查原始数据信息、处理结果和判断结论等是否正确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如确认数据信息正确无误，则完成生物特征验证后向系统提交，等待数据复核；否则，返回修改信息数据或重新操作、采集数据信息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46990</wp:posOffset>
                </wp:positionV>
                <wp:extent cx="2028825" cy="7666355"/>
                <wp:effectExtent l="10795" t="5080" r="5080" b="5715"/>
                <wp:wrapNone/>
                <wp:docPr id="35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7666200"/>
                          <a:chOff x="0" y="0"/>
                          <a:chExt cx="2028960" cy="7666200"/>
                        </a:xfrm>
                      </wpg:grpSpPr>
                      <wps:wsp>
                        <wps:cNvSpPr/>
                        <wps:spPr>
                          <a:xfrm>
                            <a:off x="169560" y="4457880"/>
                            <a:ext cx="8668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4495680"/>
                            <a:ext cx="72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览原始记录及检验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484632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764160"/>
                            <a:ext cx="8668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3855600"/>
                            <a:ext cx="763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录入原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数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346716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0680" y="2613600"/>
                            <a:ext cx="636120" cy="278892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27889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7560"/>
                              <a:ext cx="720" cy="27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20" y="124992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0120" y="416052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28960" cy="76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05880"/>
                              <a:ext cx="120024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899280"/>
                                <a:ext cx="866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080" y="1028880"/>
                                <a:ext cx="727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生物特征验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400" y="129996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63320"/>
                                <a:ext cx="933480" cy="297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240" y="2316600"/>
                                <a:ext cx="7639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0240" cy="594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" y="244080"/>
                                <a:ext cx="561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确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63252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2560" y="62172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577520"/>
                                <a:ext cx="866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080" y="1707120"/>
                                <a:ext cx="727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400" y="197820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2025000" cy="34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5000" cy="28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1066680" cy="3963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106560"/>
                                  <a:ext cx="691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动端登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9760" y="4006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78240"/>
                                  <a:ext cx="1200240" cy="594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120" y="891720"/>
                                  <a:ext cx="5619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份认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3840" y="9676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1980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0" y="213480"/>
                                  <a:ext cx="0" cy="75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720" y="48780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2410920"/>
                                  <a:ext cx="866880" cy="396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2464560"/>
                                  <a:ext cx="7272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建质量检验任务或重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29528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160" y="127260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9360"/>
                                  <a:ext cx="1200240" cy="594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1752480"/>
                                  <a:ext cx="56196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质认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9880" y="1828800"/>
                                  <a:ext cx="82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205920"/>
                                  <a:ext cx="0" cy="16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0600" y="89928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520" y="215208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200" y="21412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800" y="3081600"/>
                                <a:ext cx="866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202920"/>
                                <a:ext cx="727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取历史信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2200" y="281196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192pt;margin-top:3.7pt;width:159.75pt;height:603.65pt" coordorigin="3840,74" coordsize="3195,12073">
                <v:shape id="shape_0" ID="自选图形 439" fillcolor="white" stroked="t" o:allowincell="f" style="position:absolute;left:4107;top:7095;width:1364;height:6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08;top:7154;width:1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览原始记录及检验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2,7706" to="4782,8130" ID="直线 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53" fillcolor="white" stroked="t" o:allowincell="f" style="position:absolute;left:4101;top:6002;width:1364;height:6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78;top:6146;width:12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录入原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数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9,5534" to="4779,5958" ID="直线 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64" style="position:absolute;left:5463;top:4190;width:1001;height:4391">
                  <v:line id="shape_0" from="5730,8582" to="6464,8582" ID="直线 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4190" to="6443,4190" ID="直线 46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456,4202" to="6456,8566" ID="直线 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59;top:6159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85,6626" to="4785,7050" ID="直线 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63" style="position:absolute;left:3840;top:74;width:3195;height:12073">
                  <v:group id="shape_0" alt="Group 304" style="position:absolute;left:3840;top:8115;width:1890;height:4033">
                    <v:shape id="shape_0" ID="自选图形 449" fillcolor="white" stroked="t" o:allowincell="f" style="position:absolute;left:4095;top:9531;width:1364;height:62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96;top:9735;width:11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物特征验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70,10162" to="4770,10586" ID="直线 4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455" fillcolor="white" stroked="t" o:allowincell="f" style="position:absolute;left:4020;top:11679;width:1469;height:467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57;top:11763;width:1202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自选图形 460" fillcolor="white" stroked="t" o:allowincell="f" style="position:absolute;left:3840;top:8115;width:1889;height:935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340;top:8499;width:884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794;top:9111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73,9094" to="4773,9518" ID="直线 4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481" fillcolor="white" stroked="t" o:allowincell="f" style="position:absolute;left:4095;top:10599;width:1364;height:62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196;top:10803;width:11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70,11230" to="4770,11654" ID="直线 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269" style="position:absolute;left:3846;top:74;width:3189;height:5477">
                    <v:group id="shape_0" alt="Group 270" style="position:absolute;left:3846;top:74;width:3189;height:4421">
                      <v:shape id="shape_0" ID="自选图形 437" fillcolor="white" stroked="t" o:allowincell="f" style="position:absolute;left:3951;top:74;width:1679;height:623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247;top:242;width:10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动端登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91,705" to="4791,1129" ID="直线 4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443" fillcolor="white" stroked="t" o:allowincell="f" style="position:absolute;left:3852;top:1142;width:1889;height:935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4352;top:1479;width:884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认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42,1598" to="6476,1598" ID="直线 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4,386" to="7020,386" ID="直线 446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477,410" to="6477,1600" ID="直线 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86;top:842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457" fillcolor="white" stroked="t" o:allowincell="f" style="position:absolute;left:4104;top:3871;width:1364;height:623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4205;top:3955;width:114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建质量检验任务或重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806;top:2114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85,2078" to="4785,2502" ID="直线 4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472" fillcolor="white" stroked="t" o:allowincell="f" style="position:absolute;left:3846;top:2498;width:1889;height:935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4346;top:2834;width:884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质认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36,2954" to="7034,2954" ID="直线 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399" to="7035,2949" ID="直线 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29;top:1490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3463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79,3446" to="4779,3870" ID="直线 4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自选图形 457" fillcolor="white" stroked="t" o:allowincell="f" style="position:absolute;left:4104;top:4927;width:1364;height:623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205;top:5118;width:1144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取历史信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779,4503" to="4779,4927" ID="直线 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采集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数据采集人员每完成一项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，均需进行生物特征验证并向系统提交成功，才能开始一项新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数据复核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数据复核流程如图</w:t>
      </w:r>
      <w:r>
        <w:rPr>
          <w:rFonts w:eastAsia="宋体" w:cs="宋体" w:ascii="宋体" w:hAnsi="宋体"/>
          <w:color w:val="000000"/>
          <w:sz w:val="21"/>
        </w:rPr>
        <w:t>17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67945</wp:posOffset>
                </wp:positionV>
                <wp:extent cx="3076575" cy="5661660"/>
                <wp:effectExtent l="10795" t="5080" r="0" b="5715"/>
                <wp:wrapNone/>
                <wp:docPr id="36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5661720"/>
                          <a:chOff x="0" y="0"/>
                          <a:chExt cx="3076560" cy="5661720"/>
                        </a:xfrm>
                      </wpg:grpSpPr>
                      <wps:wsp>
                        <wps:cNvSpPr txBox="1"/>
                        <wps:spPr>
                          <a:xfrm>
                            <a:off x="1809720" y="89172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76560" cy="56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3120" y="3314880"/>
                              <a:ext cx="13334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退回数据采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066680" cy="3963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106560"/>
                              <a:ext cx="691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移动端登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240804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53760"/>
                              <a:ext cx="72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预览原始记录及证书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4006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819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63120"/>
                              <a:ext cx="120024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876240"/>
                              <a:ext cx="5619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身份认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7800" y="9601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98000"/>
                              <a:ext cx="9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05920"/>
                              <a:ext cx="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9680" y="48024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400068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4129920"/>
                              <a:ext cx="727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子签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44013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364360"/>
                              <a:ext cx="933480" cy="297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5418000"/>
                              <a:ext cx="7639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01400"/>
                              <a:ext cx="120024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3345120"/>
                              <a:ext cx="5619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373392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321552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560" y="37231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128016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12574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23880"/>
                              <a:ext cx="120024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1737360"/>
                              <a:ext cx="5619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质认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3840" y="182124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98000"/>
                              <a:ext cx="0" cy="16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214128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21304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67856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4808160"/>
                              <a:ext cx="727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50792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33984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114.75pt;margin-top:5.35pt;width:242.25pt;height:445.8pt" coordorigin="2295,107" coordsize="4845,8916">
                <v:shape id="shape_0" stroked="f" o:allowincell="f" style="position:absolute;left:5145;top:1511;width:3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23" style="position:absolute;left:2295;top:107;width:4845;height:8916">
                  <v:shape id="shape_0" fillcolor="white" stroked="f" o:allowincell="f" style="position:absolute;left:5040;top:5327;width:209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退回数据采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484" fillcolor="white" stroked="t" o:allowincell="f" style="position:absolute;left:2406;top:107;width:1679;height:623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02;top:275;width:108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移动端登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86" fillcolor="white" stroked="t" o:allowincell="f" style="position:absolute;left:2562;top:3899;width:1364;height:62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63;top:3971;width:11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预览原始记录及证书报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46,738" to="3246,1162" ID="直线 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7,4547" to="3237,4971" ID="直线 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490" fillcolor="white" stroked="t" o:allowincell="f" style="position:absolute;left:2307;top:1151;width:1889;height:93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07;top:1487;width:88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身份认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7,1619" to="4931,1619" ID="直线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419" to="5489,419" ID="直线 49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32,431" to="4932,1621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41;top:863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96" fillcolor="white" stroked="t" o:allowincell="f" style="position:absolute;left:2550;top:6407;width:1364;height:62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51;top:6611;width:114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子签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25,7038" to="3225,7462" ID="直线 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499" fillcolor="white" stroked="t" o:allowincell="f" style="position:absolute;left:2475;top:8555;width:1469;height:467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12;top:8639;width:1202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自选图形 501" fillcolor="white" stroked="t" o:allowincell="f" style="position:absolute;left:2295;top:4991;width:1889;height:93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95;top:5375;width:88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确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49;top:5987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5171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28,5970" to="3228,6394" ID="直线 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61;top:2123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2087" to="3240,2511" ID="直线 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10" fillcolor="white" stroked="t" o:allowincell="f" style="position:absolute;left:2301;top:2507;width:1889;height:93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01;top:2843;width:88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资质认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91,2975" to="5489,2975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419" to="5490,2969" ID="直线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55;top:3479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4,3462" to="3234,3886" ID="直线 5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17" fillcolor="white" stroked="t" o:allowincell="f" style="position:absolute;left:2550;top:7475;width:1364;height:62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651;top:7679;width:114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25,8106" to="3225,8530" ID="直线 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6,5459" to="4910,5459" ID="直线 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据复核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数据复核人员在终端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数据录入模块；同时选择将要实施操作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。通过身份认证和资质认证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预览经</w:t>
      </w:r>
      <w:r>
        <w:rPr>
          <w:rFonts w:eastAsia="宋体" w:cs="宋体" w:ascii="宋体" w:hAnsi="宋体"/>
          <w:color w:val="000000"/>
          <w:sz w:val="21"/>
        </w:rPr>
        <w:t>4.3.9</w:t>
      </w:r>
      <w:r>
        <w:rPr>
          <w:rFonts w:ascii="宋体" w:hAnsi="宋体" w:cs="宋体" w:eastAsia="宋体"/>
          <w:color w:val="000000"/>
          <w:sz w:val="21"/>
        </w:rPr>
        <w:t>条数据录入流程生成的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，检查原始数据信息、处理结果和判断结论等是否正确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如确认数据信息正确无误，则完成生物特征验证后提交，等待审批；否则，返回数据采集人员，并说明不通过数据复核的理由，让其修改数据或重新操作、采集数据信息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通常，数据复核人员可以在与数据采集人员使用的同一终端设备、同一次登录的界面上完成数据复核工作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数据复核人员可选择对每次一项或同时多项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的数据信息进行复核，再进行生物特征验证后提交审批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检验</w:t>
      </w:r>
      <w:r>
        <w:rPr>
          <w:color w:val="000000"/>
          <w:sz w:val="21"/>
        </w:rPr>
        <w:t>结果审批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应支持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的远程审批。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审批流程如图</w:t>
      </w:r>
      <w:r>
        <w:rPr>
          <w:rFonts w:eastAsia="宋体" w:cs="宋体" w:ascii="宋体" w:hAnsi="宋体"/>
          <w:color w:val="000000"/>
          <w:sz w:val="21"/>
        </w:rPr>
        <w:t>18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6875</wp:posOffset>
                </wp:positionH>
                <wp:positionV relativeFrom="paragraph">
                  <wp:posOffset>38735</wp:posOffset>
                </wp:positionV>
                <wp:extent cx="2539365" cy="6355080"/>
                <wp:effectExtent l="10795" t="5080" r="0" b="5715"/>
                <wp:wrapNone/>
                <wp:docPr id="37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6355080"/>
                          <a:chOff x="0" y="0"/>
                          <a:chExt cx="2539440" cy="63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9440" cy="63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164592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066680" cy="3963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106560"/>
                              <a:ext cx="691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移动端登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240804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53760"/>
                              <a:ext cx="72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查询待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验结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4006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819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63120"/>
                              <a:ext cx="120024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876240"/>
                              <a:ext cx="561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身份认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7800" y="9601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98000"/>
                              <a:ext cx="9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05920"/>
                              <a:ext cx="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78480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469404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4831200"/>
                              <a:ext cx="7272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物特征验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50947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058080"/>
                              <a:ext cx="933480" cy="297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7200"/>
                              <a:ext cx="120024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4030920"/>
                              <a:ext cx="5619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批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440424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90132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560" y="44089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128016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12574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23880"/>
                              <a:ext cx="120024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1737360"/>
                              <a:ext cx="5619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质认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3840" y="182124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98000"/>
                              <a:ext cx="0" cy="16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214128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21304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37228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5501520"/>
                              <a:ext cx="727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577296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40842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09816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3143880"/>
                              <a:ext cx="72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检验结果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6160" y="35096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893760"/>
                              <a:ext cx="86688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4030920"/>
                              <a:ext cx="7272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退回复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240" y="6118920"/>
                            <a:ext cx="763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131.25pt;margin-top:3.05pt;width:199.95pt;height:500.45pt" coordorigin="2625,61" coordsize="3999,10009">
                <v:group id="shape_0" alt="Group 357" style="position:absolute;left:2625;top:61;width:3999;height:10009">
                  <v:shape id="shape_0" stroked="f" o:allowincell="f" style="position:absolute;left:4605;top:2653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29" fillcolor="white" stroked="t" o:allowincell="f" style="position:absolute;left:2736;top:61;width:1679;height:623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32;top:229;width:108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移动端登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31" fillcolor="white" stroked="t" o:allowincell="f" style="position:absolute;left:2892;top:3853;width:1364;height:62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93;top:3925;width:11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查询待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检验结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76,692" to="3576,1116" ID="直线 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7,4501" to="3567,4925" ID="直线 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35" fillcolor="white" stroked="t" o:allowincell="f" style="position:absolute;left:2637;top:1106;width:1889;height:93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37;top:1441;width:88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身份认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7,1573" to="5261,1573" ID="直线 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373" to="5819,373" ID="直线 53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262,386" to="5262,1576" ID="直线 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05;top:1297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41" fillcolor="white" stroked="t" o:allowincell="f" style="position:absolute;left:2880;top:7453;width:1364;height:62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81;top:7669;width:114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生物特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55,8084" to="3555,8508" ID="直线 5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44" fillcolor="white" stroked="t" o:allowincell="f" style="position:absolute;left:2805;top:9602;width:1469;height:467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46" fillcolor="white" stroked="t" o:allowincell="f" style="position:absolute;left:2625;top:6025;width:1889;height:93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25;top:6409;width:884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批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579;top:6997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6205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58,7004" to="3558,7428" ID="直线 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91;top:2077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0,2042" to="3570,2466" ID="直线 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53" fillcolor="white" stroked="t" o:allowincell="f" style="position:absolute;left:2631;top:2461;width:1889;height:93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31;top:2797;width:88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资质认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21,2929" to="5819,2929" ID="直线 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373" to="5820,2923" ID="直线 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85;top:3433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4,3416" to="3564,3840" ID="直线 5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59" fillcolor="white" stroked="t" o:allowincell="f" style="position:absolute;left:2880;top:8522;width:1364;height:62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81;top:8725;width:114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55,9153" to="3555,9577" ID="直线 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6,6493" to="5240,6493" ID="直线 5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63" fillcolor="white" stroked="t" o:allowincell="f" style="position:absolute;left:2889;top:4940;width:1364;height:62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90;top:5012;width:114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检验结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64,5588" to="3564,6012" ID="直线 5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566" fillcolor="white" stroked="f" o:allowincell="f" style="position:absolute;left:5259;top:6193;width:1364;height:623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6409;width:114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退回复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42;top:9697;width:12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审批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审批人员在终端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审批模块；同时选择将要实施操作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和类型。通过身份认证和资质认证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进入模块后，应可见以名称、编号、时间、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等排序的待审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列表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打开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（包括原始记录）预览，按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质量管理体系的要求，对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进行审核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审批人员作出审批意见，并通过生物特征验证后，向系统提交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符合要求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，进入</w:t>
      </w:r>
      <w:r>
        <w:rPr>
          <w:rFonts w:eastAsia="宋体" w:cs="宋体" w:ascii="宋体" w:hAnsi="宋体"/>
          <w:color w:val="000000"/>
          <w:sz w:val="21"/>
        </w:rPr>
        <w:t>4.3.12</w:t>
      </w:r>
      <w:r>
        <w:rPr>
          <w:rFonts w:ascii="宋体" w:hAnsi="宋体" w:cs="宋体" w:eastAsia="宋体"/>
          <w:color w:val="000000"/>
          <w:sz w:val="21"/>
        </w:rPr>
        <w:t>条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管理流程；不符合的，退回</w:t>
      </w:r>
      <w:r>
        <w:rPr>
          <w:rFonts w:eastAsia="宋体" w:cs="宋体" w:ascii="宋体" w:hAnsi="宋体"/>
          <w:color w:val="000000"/>
          <w:sz w:val="21"/>
        </w:rPr>
        <w:t>4.3.10</w:t>
      </w:r>
      <w:r>
        <w:rPr>
          <w:rFonts w:ascii="宋体" w:hAnsi="宋体" w:cs="宋体" w:eastAsia="宋体"/>
          <w:color w:val="000000"/>
          <w:sz w:val="21"/>
        </w:rPr>
        <w:t>条的数据复核流程，并注明理由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审批人员可选择对每次一项或同时多项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的数据信息进行审核、确认，再进行生物特征验证后向系统提交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  <w:lang w:eastAsia="zh-CN"/>
        </w:rPr>
        <w:t>检验</w:t>
      </w:r>
      <w:r>
        <w:rPr>
          <w:color w:val="000000"/>
          <w:sz w:val="21"/>
        </w:rPr>
        <w:t>结果管理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2775585" cy="5348605"/>
                <wp:effectExtent l="5715" t="5715" r="5080" b="5080"/>
                <wp:wrapNone/>
                <wp:docPr id="38" name="组合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5348520"/>
                          <a:chOff x="0" y="0"/>
                          <a:chExt cx="2775600" cy="5348520"/>
                        </a:xfrm>
                      </wpg:grpSpPr>
                      <wps:wsp>
                        <wps:cNvSpPr/>
                        <wps:spPr>
                          <a:xfrm>
                            <a:off x="874440" y="0"/>
                            <a:ext cx="1066680" cy="3535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95400"/>
                            <a:ext cx="691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云端服务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247716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2606040"/>
                            <a:ext cx="72720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台登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35748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8440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089160"/>
                            <a:ext cx="1200240" cy="53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3306960"/>
                            <a:ext cx="561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认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47520"/>
                            <a:ext cx="194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191400"/>
                            <a:ext cx="194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362448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3548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87216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3974400"/>
                            <a:ext cx="727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结果列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42462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48452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4600440"/>
                            <a:ext cx="727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载检验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4744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0948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717480"/>
                            <a:ext cx="7272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成检验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97668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3588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1343520"/>
                            <a:ext cx="7272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映射签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160272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6192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1969920"/>
                            <a:ext cx="7272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盖电子印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22287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65356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452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600440"/>
                            <a:ext cx="727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检验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4484520"/>
                            <a:ext cx="86688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4600080"/>
                            <a:ext cx="7272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废检验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43624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3624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355640"/>
                            <a:ext cx="18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45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8448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974480"/>
                            <a:ext cx="18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8423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083920"/>
                            <a:ext cx="933480" cy="264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131440"/>
                            <a:ext cx="763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9" style="position:absolute;margin-left:126pt;margin-top:16.45pt;width:218.55pt;height:421.15pt" coordorigin="2520,329" coordsize="4371,8423">
                <v:shape id="shape_0" ID="自选图形 573" fillcolor="white" stroked="t" o:allowincell="f" style="position:absolute;left:3897;top:329;width:1679;height:55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93;top:479;width:108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云端服务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75" fillcolor="white" stroked="t" o:allowincell="f" style="position:absolute;left:4029;top:4230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0;top:4433;width:114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台登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7,892" to="4737,1270" ID="直线 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4808" to="4704,5186" ID="直线 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90" fillcolor="white" stroked="t" o:allowincell="f" style="position:absolute;left:3762;top:5194;width:1889;height:83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62;top:5537;width:884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认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6;top:6073;width:30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5355;width:30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5,6037" to="4695,6415" ID="直线 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3,5612" to="6377,5612" ID="直线 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607" fillcolor="white" stroked="t" o:allowincell="f" style="position:absolute;left:4014;top:6427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15;top:6588;width:114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结果列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9,7016" to="4689,7383" ID="直线 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0" fillcolor="white" stroked="t" o:allowincell="f" style="position:absolute;left:4020;top:7391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1;top:7574;width:11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载检验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1,4498" to="6381,5611" ID="直线 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614" fillcolor="white" stroked="t" o:allowincell="f" style="position:absolute;left:4059;top:1289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0;top:1459;width:114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成检验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4,1867" to="4734,2245" ID="直线 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17" fillcolor="white" stroked="t" o:allowincell="f" style="position:absolute;left:4047;top:2275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8;top:2445;width:114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映射签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2,2853" to="4722,3231" ID="直线 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20" fillcolor="white" stroked="t" o:allowincell="f" style="position:absolute;left:4035;top:3261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6;top:3431;width:114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盖电子印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0,3839" to="4710,4217" ID="直线 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4508" to="6380,4508" ID="直线 6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ID="自选图形 624" fillcolor="white" stroked="t" o:allowincell="f" style="position:absolute;left:2520;top:7391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21;top:7574;width:11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检验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26" fillcolor="white" stroked="t" o:allowincell="f" style="position:absolute;left:5526;top:7391;width:1364;height:55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27;top:7573;width:114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废检验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7,7199" to="3207,7390" ID="直线 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7199" to="6171,7390" ID="直线 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7188" to="6165,7188" ID="直线 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7960" to="3207,8151" ID="直线 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7959" to="6171,8150" ID="直线 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8163" to="6165,8163" ID="直线 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7955" to="4689,8322" ID="直线 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37" fillcolor="white" stroked="t" o:allowincell="f" style="position:absolute;left:3966;top:8335;width:1469;height:416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03;top:8410;width:120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管理流程如图</w:t>
      </w:r>
      <w:r>
        <w:rPr>
          <w:rFonts w:eastAsia="宋体" w:cs="宋体" w:ascii="宋体" w:hAnsi="宋体"/>
          <w:color w:val="000000"/>
          <w:sz w:val="21"/>
        </w:rPr>
        <w:t>19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检验</w:t>
      </w:r>
      <w:r>
        <w:rPr>
          <w:color w:val="000000"/>
          <w:sz w:val="21"/>
          <w:szCs w:val="21"/>
        </w:rPr>
        <w:t>结果管理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在</w:t>
      </w:r>
      <w:r>
        <w:rPr>
          <w:rFonts w:eastAsia="宋体" w:cs="宋体" w:ascii="宋体" w:hAnsi="宋体"/>
          <w:color w:val="000000"/>
          <w:sz w:val="21"/>
        </w:rPr>
        <w:t>4.3.11</w:t>
      </w:r>
      <w:r>
        <w:rPr>
          <w:rFonts w:ascii="宋体" w:hAnsi="宋体" w:cs="宋体" w:eastAsia="宋体"/>
          <w:color w:val="000000"/>
          <w:sz w:val="21"/>
        </w:rPr>
        <w:t>条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审批流程中，审批通过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的指令下达后，云端服务器读取终端设备的信息数据，并合成到</w:t>
      </w:r>
      <w:r>
        <w:rPr>
          <w:rFonts w:eastAsia="宋体" w:cs="宋体" w:ascii="宋体" w:hAnsi="宋体"/>
          <w:color w:val="000000"/>
          <w:sz w:val="21"/>
        </w:rPr>
        <w:t>4.3.7</w:t>
      </w:r>
      <w:r>
        <w:rPr>
          <w:rFonts w:ascii="宋体" w:hAnsi="宋体" w:cs="宋体" w:eastAsia="宋体"/>
          <w:color w:val="000000"/>
          <w:sz w:val="21"/>
        </w:rPr>
        <w:t>条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辑流程所设置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模板中，生成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将</w:t>
      </w:r>
      <w:r>
        <w:rPr>
          <w:rFonts w:eastAsia="宋体" w:cs="宋体" w:ascii="宋体" w:hAnsi="宋体"/>
          <w:color w:val="000000"/>
          <w:sz w:val="21"/>
        </w:rPr>
        <w:t>4.3.9</w:t>
      </w:r>
      <w:r>
        <w:rPr>
          <w:rFonts w:ascii="宋体" w:hAnsi="宋体" w:cs="宋体" w:eastAsia="宋体"/>
          <w:color w:val="000000"/>
          <w:sz w:val="21"/>
        </w:rPr>
        <w:t>条数据采集流程中生成的数据采集人员签名、</w:t>
      </w:r>
      <w:r>
        <w:rPr>
          <w:rFonts w:eastAsia="宋体" w:cs="宋体" w:ascii="宋体" w:hAnsi="宋体"/>
          <w:color w:val="000000"/>
          <w:sz w:val="21"/>
        </w:rPr>
        <w:t>4.3.10</w:t>
      </w:r>
      <w:r>
        <w:rPr>
          <w:rFonts w:ascii="宋体" w:hAnsi="宋体" w:cs="宋体" w:eastAsia="宋体"/>
          <w:color w:val="000000"/>
          <w:sz w:val="21"/>
        </w:rPr>
        <w:t>条数据复核流程中生成的数据复核人员签名和</w:t>
      </w:r>
      <w:r>
        <w:rPr>
          <w:rFonts w:eastAsia="宋体" w:cs="宋体" w:ascii="宋体" w:hAnsi="宋体"/>
          <w:color w:val="000000"/>
          <w:sz w:val="21"/>
        </w:rPr>
        <w:t>4.3.11</w:t>
      </w:r>
      <w:r>
        <w:rPr>
          <w:rFonts w:ascii="宋体" w:hAnsi="宋体" w:cs="宋体" w:eastAsia="宋体"/>
          <w:color w:val="000000"/>
          <w:sz w:val="21"/>
        </w:rPr>
        <w:t>条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审批流程中生成的审批人员签名，映射到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相应的保留位，完成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的签名手续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系统生成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，应具有不可编辑的格式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给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加盖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专用电子印章，完成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的签发手续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电子印章应由取得认证资格的电子认证服务机构提供，其制作、使用和维护应符合国家相关法律法规的规定和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质量管理体系的要求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证书管理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管理模块。身份认证通过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进入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管理模块后，应可见以名称、编号、时间、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及类型等关键字段排序的手续完备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列表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可按</w:t>
      </w:r>
      <w:r>
        <w:rPr>
          <w:rFonts w:eastAsia="宋体" w:cs="宋体" w:ascii="宋体" w:hAnsi="宋体"/>
          <w:color w:val="000000"/>
          <w:sz w:val="21"/>
        </w:rPr>
        <w:t>4.2.4.3</w:t>
      </w:r>
      <w:r>
        <w:rPr>
          <w:rFonts w:ascii="宋体" w:hAnsi="宋体" w:cs="宋体" w:eastAsia="宋体"/>
          <w:color w:val="000000"/>
          <w:sz w:val="21"/>
        </w:rPr>
        <w:t>条给出的任一项或多项条件查询已签发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根据需要，可选择单一或批量下载已签发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及其相应的原始记录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下载的原始记录应与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合并在一个文档中，且被系统自动命名为与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相关的名称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因故需要作废的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，应给出作废的原因；提交通过后，原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应加入明显的作废标识以作警示。</w:t>
      </w:r>
    </w:p>
    <w:p>
      <w:pPr>
        <w:pStyle w:val="Style39"/>
        <w:numPr>
          <w:ilvl w:val="2"/>
          <w:numId w:val="8"/>
        </w:numPr>
        <w:ind w:left="0" w:hanging="0"/>
        <w:rPr>
          <w:color w:val="000000"/>
          <w:sz w:val="21"/>
        </w:rPr>
      </w:pPr>
      <w:r>
        <w:rPr>
          <w:color w:val="000000"/>
          <w:sz w:val="21"/>
        </w:rPr>
        <w:t>统计报表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统计报表流程如图</w:t>
      </w:r>
      <w:r>
        <w:rPr>
          <w:rFonts w:eastAsia="宋体" w:cs="宋体" w:ascii="宋体" w:hAnsi="宋体"/>
          <w:color w:val="000000"/>
          <w:sz w:val="21"/>
        </w:rPr>
        <w:t>20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Style24"/>
        <w:ind w:firstLine="40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666875" cy="3253105"/>
                <wp:effectExtent l="12700" t="5715" r="5080" b="5080"/>
                <wp:wrapNone/>
                <wp:docPr id="39" name="组合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252960"/>
                          <a:chOff x="0" y="0"/>
                          <a:chExt cx="1666800" cy="32529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066680" cy="3358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200240" cy="50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90000"/>
                            <a:ext cx="533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台登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43760"/>
                            <a:ext cx="5619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认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287000"/>
                            <a:ext cx="866880" cy="33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402560"/>
                            <a:ext cx="7272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定查询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39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06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2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14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7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460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52680"/>
                            <a:ext cx="194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425680"/>
                            <a:ext cx="866880" cy="33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541960"/>
                            <a:ext cx="72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出数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856160"/>
                            <a:ext cx="866880" cy="33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972800"/>
                            <a:ext cx="727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2196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000960"/>
                            <a:ext cx="933480" cy="252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45960"/>
                            <a:ext cx="763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76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7" style="position:absolute;margin-left:189pt;margin-top:5.45pt;width:131.2pt;height:256.15pt" coordorigin="3780,109" coordsize="2624,5123">
                <v:shape id="shape_0" ID="自选图形 641" fillcolor="white" stroked="t" o:allowincell="f" style="position:absolute;left:3885;top:109;width:1679;height:528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2" fillcolor="white" stroked="t" o:allowincell="f" style="position:absolute;left:3780;top:995;width:1889;height:79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05;top:251;width:8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台登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0;top:1280;width:88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认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45" fillcolor="white" stroked="t" o:allowincell="f" style="position:absolute;left:4050;top:2136;width:1364;height:5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1;top:2318;width:114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定查询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5,644" to="4725,1003" ID="直线 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785" to="4725,2144" ID="直线 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2671" to="4725,3030" ID="直线 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392" to="6404,1392" ID="直线 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373" to="6405,373" ID="直线 6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05,384" to="6405,1394" ID="直线 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1137;width:3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65" fillcolor="white" stroked="t" o:allowincell="f" style="position:absolute;left:4050;top:3929;width:1364;height:5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1;top:4112;width:114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出数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75" fillcolor="white" stroked="t" o:allowincell="f" style="position:absolute;left:4054;top:3032;width:1364;height:5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4;top:3216;width:1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结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8,3568" to="4728,3927" ID="直线 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84" fillcolor="white" stroked="t" o:allowincell="f" style="position:absolute;left:4003;top:4835;width:1469;height:396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4906;width:1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1,4464" to="4731,4823" ID="直线 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194310" cy="1981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6pt;mso-wrap-distance-left:9.05pt;mso-wrap-distance-right:9.05pt;mso-wrap-distance-top:0pt;mso-wrap-distance-bottom:0pt;margin-top:0.65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400"/>
        <w:rPr>
          <w:color w:val="000000"/>
        </w:rPr>
      </w:pPr>
      <w:r>
        <w:rPr>
          <w:color w:val="000000"/>
        </w:rPr>
      </w:r>
    </w:p>
    <w:p>
      <w:pPr>
        <w:pStyle w:val="Style84"/>
        <w:numPr>
          <w:ilvl w:val="0"/>
          <w:numId w:val="2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统计报表流程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的特定用户（如证书管理员）在后台设备通过账号和密码，登录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的统计报表模块。身份认证通过后，才能进入下一个步骤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进入统计报表模块后，应可见已完成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信息列表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可按</w:t>
      </w:r>
      <w:r>
        <w:rPr>
          <w:rFonts w:eastAsia="宋体" w:cs="宋体" w:ascii="宋体" w:hAnsi="宋体"/>
          <w:color w:val="000000"/>
          <w:sz w:val="21"/>
        </w:rPr>
        <w:t>4.2.5.3</w:t>
      </w:r>
      <w:r>
        <w:rPr>
          <w:rFonts w:ascii="宋体" w:hAnsi="宋体" w:cs="宋体" w:eastAsia="宋体"/>
          <w:color w:val="000000"/>
          <w:sz w:val="21"/>
        </w:rPr>
        <w:t>条给出的任一或多项条件查询已完成的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信息数据。</w:t>
      </w:r>
    </w:p>
    <w:p>
      <w:pPr>
        <w:pStyle w:val="Style41"/>
        <w:numPr>
          <w:ilvl w:val="4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可将查询到的信息数据导出为一个可编辑文档或压缩包，以供后续处理、分析、管理之用。</w:t>
      </w:r>
    </w:p>
    <w:p>
      <w:pPr>
        <w:pStyle w:val="Style60"/>
        <w:numPr>
          <w:ilvl w:val="0"/>
          <w:numId w:val="8"/>
        </w:numPr>
        <w:rPr>
          <w:color w:val="000000"/>
          <w:sz w:val="21"/>
          <w:szCs w:val="21"/>
        </w:rPr>
      </w:pPr>
      <w:bookmarkStart w:id="18" w:name="__RefHeading___Toc12410309"/>
      <w:r>
        <w:rPr>
          <w:color w:val="000000"/>
          <w:sz w:val="21"/>
          <w:szCs w:val="21"/>
        </w:rPr>
        <w:t>应急</w:t>
      </w:r>
      <w:bookmarkEnd w:id="18"/>
      <w:r>
        <w:rPr>
          <w:color w:val="000000"/>
          <w:sz w:val="21"/>
          <w:szCs w:val="21"/>
        </w:rPr>
        <w:t>处置措施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应有有效的技术手段和应急处置措施，来应对和解决系统运行过程中遇到的故障或突发事件。系统应内置能触发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机构对故障或突发事件建立快速反应机制的功能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因故不能运行时，服务器应能自动保存与最后一次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操作相关的信息数据，特别是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信息。这些信息应能被提取，以供后续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转换为手工操作时使用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故障排除后重新运行时，为保证原始记录和</w:t>
      </w:r>
      <w:r>
        <w:rPr>
          <w:rFonts w:ascii="宋体" w:hAnsi="宋体" w:cs="宋体" w:eastAsia="宋体"/>
          <w:color w:val="000000"/>
          <w:sz w:val="21"/>
          <w:lang w:eastAsia="zh-CN"/>
        </w:rPr>
        <w:t>检验</w:t>
      </w:r>
      <w:r>
        <w:rPr>
          <w:rFonts w:ascii="宋体" w:hAnsi="宋体" w:cs="宋体" w:eastAsia="宋体"/>
          <w:color w:val="000000"/>
          <w:sz w:val="21"/>
        </w:rPr>
        <w:t>结果编号的唯一性，系统应提示用户重新设定编号，且检索该编号是否具备唯一性。</w:t>
      </w:r>
    </w:p>
    <w:p>
      <w:pPr>
        <w:pStyle w:val="Style60"/>
        <w:numPr>
          <w:ilvl w:val="0"/>
          <w:numId w:val="8"/>
        </w:numPr>
        <w:rPr>
          <w:color w:val="000000"/>
          <w:sz w:val="21"/>
          <w:szCs w:val="21"/>
        </w:rPr>
      </w:pPr>
      <w:bookmarkStart w:id="19" w:name="__RefHeading___Toc12410310"/>
      <w:bookmarkEnd w:id="19"/>
      <w:r>
        <w:rPr>
          <w:color w:val="000000"/>
          <w:sz w:val="21"/>
          <w:szCs w:val="21"/>
        </w:rPr>
        <w:t>效果评价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应符合信息技术、计算机软件和软件工程等国家和行业相关标准的要求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软件工程是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的核心，应根据</w:t>
      </w:r>
      <w:r>
        <w:rPr>
          <w:rFonts w:eastAsia="宋体" w:cs="宋体" w:ascii="宋体" w:hAnsi="宋体"/>
          <w:color w:val="000000"/>
          <w:sz w:val="21"/>
        </w:rPr>
        <w:t>GB/T 25000</w:t>
      </w:r>
      <w:r>
        <w:rPr>
          <w:rFonts w:ascii="宋体" w:hAnsi="宋体" w:cs="宋体" w:eastAsia="宋体"/>
          <w:color w:val="000000"/>
          <w:sz w:val="21"/>
        </w:rPr>
        <w:t>系列国家标准，确定合适的质量模型、度量和测量方法以判定其质量是否符合要求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的总体成效，应通过比对验证加以评价，即同一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任务，分别通过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操作和人工操作来完成，比对两者的时效性和准确性。当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操作的准确性与人工操作相符、而时效性显著优于人工操作时，则认定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满足预期需求，其总体成效是显著的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应制定比对验证评价方案，内容包括：</w:t>
      </w:r>
    </w:p>
    <w:p>
      <w:pPr>
        <w:pStyle w:val="Style24"/>
        <w:numPr>
          <w:ilvl w:val="0"/>
          <w:numId w:val="23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比对项目：选定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机构的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个典型的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项目；</w:t>
      </w:r>
    </w:p>
    <w:p>
      <w:pPr>
        <w:pStyle w:val="Style24"/>
        <w:numPr>
          <w:ilvl w:val="0"/>
          <w:numId w:val="23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参加人员：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信息化系统操作和人工操作全过程所需的人员均应到场、就位，包括数据采集人员、数据复核人员、审批人员（授权签字人）、系统管理员、印章管理员等；</w:t>
      </w:r>
    </w:p>
    <w:p>
      <w:pPr>
        <w:pStyle w:val="Style24"/>
        <w:numPr>
          <w:ilvl w:val="0"/>
          <w:numId w:val="23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使用设备：包括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用标准器及其配套设备、终端设备、电脑、纸质原始记录及</w:t>
      </w:r>
      <w:r>
        <w:rPr>
          <w:rFonts w:cs="宋体"/>
          <w:color w:val="000000"/>
          <w:sz w:val="21"/>
          <w:szCs w:val="21"/>
          <w:lang w:eastAsia="zh-CN"/>
        </w:rPr>
        <w:t>检验</w:t>
      </w:r>
      <w:r>
        <w:rPr>
          <w:rFonts w:cs="宋体"/>
          <w:color w:val="000000"/>
          <w:sz w:val="21"/>
          <w:szCs w:val="21"/>
        </w:rPr>
        <w:t>结果、笔、实物印章等；</w:t>
      </w:r>
    </w:p>
    <w:p>
      <w:pPr>
        <w:pStyle w:val="Style24"/>
        <w:numPr>
          <w:ilvl w:val="0"/>
          <w:numId w:val="23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开展比对验证的场地和环境条件；</w:t>
      </w:r>
    </w:p>
    <w:p>
      <w:pPr>
        <w:pStyle w:val="Style24"/>
        <w:numPr>
          <w:ilvl w:val="0"/>
          <w:numId w:val="23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实施程序：从开始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操作到客户收到</w:t>
      </w:r>
      <w:r>
        <w:rPr>
          <w:rFonts w:cs="宋体"/>
          <w:color w:val="000000"/>
          <w:sz w:val="21"/>
          <w:szCs w:val="21"/>
          <w:lang w:eastAsia="zh-CN"/>
        </w:rPr>
        <w:t>检验</w:t>
      </w:r>
      <w:r>
        <w:rPr>
          <w:rFonts w:cs="宋体"/>
          <w:color w:val="000000"/>
          <w:sz w:val="21"/>
          <w:szCs w:val="21"/>
        </w:rPr>
        <w:t>结果，为一个比对验证周期，其中的主要环节包括：原始信息数据的获取、计算、复核、出具</w:t>
      </w:r>
      <w:r>
        <w:rPr>
          <w:rFonts w:cs="宋体"/>
          <w:color w:val="000000"/>
          <w:sz w:val="21"/>
          <w:szCs w:val="21"/>
          <w:lang w:eastAsia="zh-CN"/>
        </w:rPr>
        <w:t>检验</w:t>
      </w:r>
      <w:r>
        <w:rPr>
          <w:rFonts w:cs="宋体"/>
          <w:color w:val="000000"/>
          <w:sz w:val="21"/>
          <w:szCs w:val="21"/>
        </w:rPr>
        <w:t>结果、审批</w:t>
      </w:r>
      <w:r>
        <w:rPr>
          <w:rFonts w:cs="宋体"/>
          <w:color w:val="000000"/>
          <w:sz w:val="21"/>
          <w:szCs w:val="21"/>
          <w:lang w:eastAsia="zh-CN"/>
        </w:rPr>
        <w:t>检验</w:t>
      </w:r>
      <w:r>
        <w:rPr>
          <w:rFonts w:cs="宋体"/>
          <w:color w:val="000000"/>
          <w:sz w:val="21"/>
          <w:szCs w:val="21"/>
        </w:rPr>
        <w:t>结果、发送</w:t>
      </w:r>
      <w:r>
        <w:rPr>
          <w:rFonts w:cs="宋体"/>
          <w:color w:val="000000"/>
          <w:sz w:val="21"/>
          <w:szCs w:val="21"/>
          <w:lang w:eastAsia="zh-CN"/>
        </w:rPr>
        <w:t>检验</w:t>
      </w:r>
      <w:r>
        <w:rPr>
          <w:rFonts w:cs="宋体"/>
          <w:color w:val="000000"/>
          <w:sz w:val="21"/>
          <w:szCs w:val="21"/>
        </w:rPr>
        <w:t>结果；</w:t>
      </w:r>
    </w:p>
    <w:p>
      <w:pPr>
        <w:pStyle w:val="Style24"/>
        <w:numPr>
          <w:ilvl w:val="0"/>
          <w:numId w:val="23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比对验证指标：包括时效性和准确性；</w:t>
      </w:r>
    </w:p>
    <w:p>
      <w:pPr>
        <w:pStyle w:val="Style24"/>
        <w:numPr>
          <w:ilvl w:val="0"/>
          <w:numId w:val="23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评价结论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同一个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项目，应用</w:t>
      </w: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和人工分别重复操作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 w:eastAsia="宋体"/>
          <w:color w:val="000000"/>
          <w:sz w:val="21"/>
        </w:rPr>
        <w:t>次，将各自的算述平均值用于比对验证，见公式（</w:t>
      </w: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 w:eastAsia="宋体"/>
          <w:color w:val="000000"/>
          <w:sz w:val="21"/>
        </w:rPr>
        <w:t>）和（</w:t>
      </w: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 w:eastAsia="宋体"/>
          <w:color w:val="000000"/>
          <w:sz w:val="21"/>
        </w:rPr>
        <w:t>）。</w:t>
      </w:r>
    </w:p>
    <w:p>
      <w:pPr>
        <w:pStyle w:val="Style24"/>
        <w:ind w:firstLine="38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. (1)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式中：</w:t>
      </w:r>
    </w:p>
    <w:p>
      <w:pPr>
        <w:pStyle w:val="Style24"/>
        <w:ind w:left="1155" w:hanging="735"/>
        <w:rPr>
          <w:rFonts w:cs="宋体"/>
          <w:color w:val="000000"/>
          <w:sz w:val="21"/>
          <w:szCs w:val="21"/>
        </w:rPr>
      </w:pPr>
      <w:r>
        <w:rPr>
          <w:rFonts w:cs="宋体"/>
          <w:i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 xml:space="preserve"> —— </w:t>
      </w:r>
      <w:r>
        <w:rPr>
          <w:rFonts w:cs="宋体"/>
          <w:color w:val="000000"/>
          <w:sz w:val="21"/>
          <w:szCs w:val="21"/>
        </w:rPr>
        <w:t>用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信息化系统操作时的多次测量的算术平均值，单位：时效性比对验证时为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min</w:t>
      </w:r>
      <w:r>
        <w:rPr>
          <w:rFonts w:cs="宋体"/>
          <w:color w:val="000000"/>
          <w:sz w:val="21"/>
          <w:szCs w:val="21"/>
        </w:rPr>
        <w:t>，准确性比对验证时为与被测量单位相同；</w:t>
      </w:r>
    </w:p>
    <w:p>
      <w:pPr>
        <w:pStyle w:val="Style24"/>
        <w:ind w:left="1155" w:hanging="735"/>
        <w:rPr>
          <w:rFonts w:cs="宋体"/>
          <w:color w:val="000000"/>
          <w:sz w:val="21"/>
          <w:szCs w:val="21"/>
        </w:rPr>
      </w:pPr>
      <w:r>
        <w:rPr>
          <w:rFonts w:cs="宋体"/>
          <w:i/>
          <w:color w:val="000000"/>
          <w:sz w:val="21"/>
          <w:szCs w:val="21"/>
        </w:rPr>
        <w:t xml:space="preserve">Ai —— </w:t>
      </w:r>
      <w:r>
        <w:rPr>
          <w:rFonts w:cs="宋体"/>
          <w:color w:val="000000"/>
          <w:sz w:val="21"/>
          <w:szCs w:val="21"/>
        </w:rPr>
        <w:t>用</w:t>
      </w: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信息化系统操作时的单次测量值，单位：时效性比对验证时为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min</w:t>
      </w:r>
      <w:r>
        <w:rPr>
          <w:rFonts w:cs="宋体"/>
          <w:color w:val="000000"/>
          <w:sz w:val="21"/>
          <w:szCs w:val="21"/>
        </w:rPr>
        <w:t>，准确性比对验证时为与被测量单位相同，其中：</w:t>
      </w:r>
      <w:r>
        <w:rPr>
          <w:rFonts w:cs="宋体"/>
          <w:i/>
          <w:color w:val="000000"/>
          <w:sz w:val="21"/>
          <w:szCs w:val="21"/>
        </w:rPr>
        <w:t>i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；</w:t>
      </w:r>
    </w:p>
    <w:p>
      <w:pPr>
        <w:pStyle w:val="Style24"/>
        <w:ind w:left="1155" w:hanging="735"/>
        <w:rPr>
          <w:rFonts w:cs="宋体"/>
          <w:color w:val="000000"/>
          <w:sz w:val="21"/>
          <w:szCs w:val="21"/>
        </w:rPr>
      </w:pPr>
      <w:r>
        <w:rPr>
          <w:rFonts w:cs="宋体"/>
          <w:i/>
          <w:color w:val="000000"/>
          <w:sz w:val="21"/>
          <w:szCs w:val="21"/>
        </w:rPr>
        <w:t>n</w:t>
      </w:r>
      <w:r>
        <w:rPr>
          <w:rFonts w:cs="宋体"/>
          <w:color w:val="000000"/>
          <w:sz w:val="21"/>
          <w:szCs w:val="21"/>
        </w:rPr>
        <w:t xml:space="preserve"> —— </w:t>
      </w:r>
      <w:r>
        <w:rPr>
          <w:rFonts w:cs="宋体"/>
          <w:color w:val="000000"/>
          <w:sz w:val="21"/>
          <w:szCs w:val="21"/>
        </w:rPr>
        <w:t>测量次数，</w:t>
      </w:r>
      <w:r>
        <w:rPr>
          <w:rFonts w:cs="宋体"/>
          <w:color w:val="000000"/>
          <w:sz w:val="21"/>
          <w:szCs w:val="21"/>
        </w:rPr>
        <w:t>n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Style24"/>
        <w:ind w:firstLine="370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>…………………………………………………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(2)</w:t>
      </w:r>
    </w:p>
    <w:p>
      <w:pPr>
        <w:pStyle w:val="Style24"/>
        <w:ind w:left="1155" w:hanging="73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式中：</w:t>
      </w:r>
    </w:p>
    <w:p>
      <w:pPr>
        <w:pStyle w:val="Style24"/>
        <w:ind w:left="1155" w:hanging="735"/>
        <w:rPr>
          <w:rFonts w:cs="宋体"/>
          <w:color w:val="000000"/>
          <w:sz w:val="21"/>
          <w:szCs w:val="21"/>
        </w:rPr>
      </w:pP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 xml:space="preserve"> —— </w:t>
      </w:r>
      <w:r>
        <w:rPr>
          <w:rFonts w:cs="宋体"/>
          <w:color w:val="000000"/>
          <w:sz w:val="21"/>
          <w:szCs w:val="21"/>
        </w:rPr>
        <w:t>人工操作时的多次测量的算术平均值；</w:t>
      </w:r>
    </w:p>
    <w:p>
      <w:pPr>
        <w:pStyle w:val="Style24"/>
        <w:ind w:left="1155" w:hanging="735"/>
        <w:rPr>
          <w:rFonts w:cs="宋体"/>
          <w:color w:val="000000"/>
          <w:sz w:val="21"/>
          <w:szCs w:val="21"/>
        </w:rPr>
      </w:pP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i/>
          <w:color w:val="000000"/>
          <w:sz w:val="21"/>
          <w:szCs w:val="21"/>
          <w:vertAlign w:val="subscript"/>
        </w:rPr>
        <w:t>i</w:t>
      </w:r>
      <w:r>
        <w:rPr>
          <w:rFonts w:cs="宋体"/>
          <w:color w:val="000000"/>
          <w:sz w:val="21"/>
          <w:szCs w:val="21"/>
        </w:rPr>
        <w:t xml:space="preserve"> —— </w:t>
      </w:r>
      <w:r>
        <w:rPr>
          <w:rFonts w:cs="宋体"/>
          <w:color w:val="000000"/>
          <w:sz w:val="21"/>
          <w:szCs w:val="21"/>
        </w:rPr>
        <w:t>人工操作时的单次测量值，</w:t>
      </w:r>
      <w:r>
        <w:rPr>
          <w:rFonts w:cs="宋体"/>
          <w:i/>
          <w:color w:val="000000"/>
          <w:sz w:val="21"/>
          <w:szCs w:val="21"/>
        </w:rPr>
        <w:t>i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～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；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时效性的定量评价见公式（</w:t>
      </w: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 w:eastAsia="宋体"/>
          <w:color w:val="000000"/>
          <w:sz w:val="21"/>
        </w:rPr>
        <w:t>）。</w:t>
      </w:r>
    </w:p>
    <w:p>
      <w:pPr>
        <w:pStyle w:val="Style24"/>
        <w:ind w:hanging="0"/>
        <w:rPr>
          <w:color w:val="000000"/>
        </w:rPr>
      </w:pPr>
      <w:r>
        <w:rPr>
          <w:rFonts w:cs="宋体"/>
          <w:color w:val="000000"/>
        </w:rPr>
        <w:t xml:space="preserve">      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………………………………………</w:t>
      </w:r>
      <w:r>
        <w:rPr>
          <w:color w:val="000000"/>
        </w:rPr>
        <w:t>.. (3)</w:t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式中：</w:t>
      </w:r>
    </w:p>
    <w:p>
      <w:pPr>
        <w:pStyle w:val="Style24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C</w:t>
      </w:r>
      <w:r>
        <w:rPr>
          <w:i/>
          <w:color w:val="000000"/>
          <w:sz w:val="21"/>
          <w:szCs w:val="21"/>
          <w:vertAlign w:val="subscript"/>
        </w:rPr>
        <w:t>t</w:t>
      </w:r>
      <w:r>
        <w:rPr>
          <w:color w:val="000000"/>
          <w:sz w:val="21"/>
          <w:szCs w:val="21"/>
        </w:rPr>
        <w:t xml:space="preserve"> —— </w:t>
      </w:r>
      <w:r>
        <w:rPr>
          <w:color w:val="000000"/>
          <w:sz w:val="21"/>
          <w:szCs w:val="21"/>
          <w:lang w:eastAsia="zh-CN"/>
        </w:rPr>
        <w:t>质量检验</w:t>
      </w:r>
      <w:r>
        <w:rPr>
          <w:color w:val="000000"/>
          <w:sz w:val="21"/>
          <w:szCs w:val="21"/>
        </w:rPr>
        <w:t>信息化系统时效性量值，无量纲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  <w:lang w:eastAsia="zh-CN"/>
        </w:rPr>
        <w:t>质量检验</w:t>
      </w:r>
      <w:r>
        <w:rPr>
          <w:rFonts w:ascii="宋体" w:hAnsi="宋体" w:cs="宋体" w:eastAsia="宋体"/>
          <w:color w:val="000000"/>
          <w:sz w:val="21"/>
        </w:rPr>
        <w:t>信息化系统准确性的定量评价见公式（</w:t>
      </w: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ascii="宋体" w:hAnsi="宋体" w:cs="宋体" w:eastAsia="宋体"/>
          <w:color w:val="000000"/>
          <w:sz w:val="21"/>
        </w:rPr>
        <w:t>）。</w:t>
      </w:r>
    </w:p>
    <w:p>
      <w:pPr>
        <w:pStyle w:val="Style24"/>
        <w:ind w:hanging="0"/>
        <w:rPr>
          <w:color w:val="000000"/>
        </w:rPr>
      </w:pPr>
      <w:r>
        <w:rPr>
          <w:rFonts w:cs="宋体"/>
          <w:color w:val="000000"/>
        </w:rPr>
        <w:t xml:space="preserve">                       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</w:rPr>
        <w:t>………………………………………………</w:t>
      </w:r>
      <w:r>
        <w:rPr>
          <w:color w:val="000000"/>
        </w:rPr>
        <w:t>. (4)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式中：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i/>
          <w:color w:val="000000"/>
          <w:sz w:val="21"/>
          <w:szCs w:val="21"/>
        </w:rPr>
        <w:t>C</w:t>
      </w:r>
      <w:r>
        <w:rPr>
          <w:rFonts w:cs="宋体"/>
          <w:i/>
          <w:color w:val="000000"/>
          <w:sz w:val="21"/>
          <w:szCs w:val="21"/>
          <w:vertAlign w:val="subscript"/>
        </w:rPr>
        <w:t>a</w:t>
      </w:r>
      <w:r>
        <w:rPr>
          <w:rFonts w:cs="宋体"/>
          <w:color w:val="000000"/>
          <w:sz w:val="21"/>
          <w:szCs w:val="21"/>
        </w:rPr>
        <w:t xml:space="preserve"> —— </w:t>
      </w:r>
      <w:r>
        <w:rPr>
          <w:rFonts w:cs="宋体"/>
          <w:color w:val="000000"/>
          <w:sz w:val="21"/>
          <w:szCs w:val="21"/>
        </w:rPr>
        <w:t>信息化系统准确性量值，单位：与被测量单位相同。</w:t>
      </w:r>
    </w:p>
    <w:p>
      <w:pPr>
        <w:pStyle w:val="Style24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信息化系统准确性的量值应不超过人工操作时的测量扩展不确定度。</w:t>
      </w:r>
    </w:p>
    <w:p>
      <w:pPr>
        <w:pStyle w:val="Style27"/>
        <w:numPr>
          <w:ilvl w:val="1"/>
          <w:numId w:val="8"/>
        </w:numPr>
        <w:spacing w:before="0" w:after="0"/>
        <w:ind w:left="0" w:hanging="0"/>
        <w:rPr>
          <w:rFonts w:ascii="宋体" w:hAnsi="宋体" w:eastAsia="宋体" w:cs="宋体"/>
          <w:color w:val="000000"/>
          <w:sz w:val="21"/>
        </w:rPr>
      </w:pPr>
      <w:r>
        <w:rPr>
          <w:rFonts w:ascii="宋体" w:hAnsi="宋体" w:cs="宋体" w:eastAsia="宋体"/>
          <w:color w:val="000000"/>
          <w:sz w:val="21"/>
        </w:rPr>
        <w:t>评价结论应包括：</w:t>
      </w:r>
    </w:p>
    <w:p>
      <w:pPr>
        <w:pStyle w:val="Style24"/>
        <w:numPr>
          <w:ilvl w:val="0"/>
          <w:numId w:val="19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比对验证任务来源及实施过程概述；</w:t>
      </w:r>
    </w:p>
    <w:p>
      <w:pPr>
        <w:pStyle w:val="Style24"/>
        <w:numPr>
          <w:ilvl w:val="0"/>
          <w:numId w:val="19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信息化系统是否符合本标准第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章要求的描述；</w:t>
      </w:r>
    </w:p>
    <w:p>
      <w:pPr>
        <w:pStyle w:val="Style24"/>
        <w:numPr>
          <w:ilvl w:val="0"/>
          <w:numId w:val="19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给出比对验证指标值；</w:t>
      </w:r>
    </w:p>
    <w:p>
      <w:pPr>
        <w:pStyle w:val="Style24"/>
        <w:numPr>
          <w:ilvl w:val="0"/>
          <w:numId w:val="19"/>
        </w:numPr>
        <w:tabs>
          <w:tab w:val="left" w:pos="840" w:leader="none"/>
          <w:tab w:val="center" w:pos="4201" w:leader="none"/>
          <w:tab w:val="right" w:pos="9298" w:leader="dot"/>
        </w:tabs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质量检验</w:t>
      </w:r>
      <w:r>
        <w:rPr>
          <w:rFonts w:cs="宋体"/>
          <w:color w:val="000000"/>
          <w:sz w:val="21"/>
          <w:szCs w:val="21"/>
        </w:rPr>
        <w:t>信息化是否满足预期需求、总体成效如何的描述。</w:t>
      </w:r>
    </w:p>
    <w:p>
      <w:pPr>
        <w:pStyle w:val="Style86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 xml:space="preserve">T/ZQBJXH </w:t>
    </w:r>
    <w:r>
      <w:rPr/>
      <w:t>006</w:t>
    </w:r>
    <w:r>
      <w:rPr/>
      <w:t>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 xml:space="preserve">T/ZQBJXH </w:t>
    </w:r>
    <w:r>
      <w:rPr/>
      <w:t>006</w:t>
    </w:r>
    <w:r>
      <w:rPr/>
      <w:t>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6z7">
    <w:name w:val="WW8Num26z7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spacing w:val="0"/>
      <w:w w:val="100"/>
      <w:sz w:val="21"/>
      <w:szCs w:val="21"/>
      <w:u w:val="singl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段 Char"/>
    <w:basedOn w:val="Style14"/>
    <w:qFormat/>
    <w:rPr>
      <w:rFonts w:ascii="宋体" w:hAnsi="宋体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3">
    <w:name w:val="尾注文本 Char"/>
    <w:basedOn w:val="Style14"/>
    <w:qFormat/>
    <w:rPr>
      <w:rFonts w:cs="Times New Roman"/>
      <w:kern w:val="2"/>
      <w:sz w:val="24"/>
      <w:szCs w:val="24"/>
    </w:rPr>
  </w:style>
  <w:style w:type="character" w:styleId="Char4">
    <w:name w:val="脚注文本 Char"/>
    <w:basedOn w:val="Style1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5">
    <w:name w:val="文档结构图 Char"/>
    <w:basedOn w:val="Style14"/>
    <w:qFormat/>
    <w:rPr>
      <w:rFonts w:cs="Times New Roman"/>
      <w:kern w:val="2"/>
      <w:sz w:val="2"/>
    </w:rPr>
  </w:style>
  <w:style w:type="character" w:styleId="Char6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7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9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1"/>
    <w:qFormat/>
    <w:pPr/>
    <w:rPr/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26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27">
    <w:name w:val="一级条标题"/>
    <w:next w:val="Style24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28">
    <w:name w:val="附录章标题"/>
    <w:next w:val="Style24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29">
    <w:name w:val="附录一级条标题"/>
    <w:basedOn w:val="Style28"/>
    <w:next w:val="Style24"/>
    <w:qFormat/>
    <w:pPr>
      <w:numPr>
        <w:ilvl w:val="0"/>
        <w:numId w:val="26"/>
      </w:numPr>
      <w:spacing w:before="156" w:after="156"/>
      <w:outlineLvl w:val="2"/>
    </w:pPr>
    <w:rPr/>
  </w:style>
  <w:style w:type="paragraph" w:styleId="Style30">
    <w:name w:val="附录二级条标题"/>
    <w:basedOn w:val="Normal"/>
    <w:next w:val="Style24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二级无"/>
    <w:basedOn w:val="Style30"/>
    <w:qFormat/>
    <w:pPr>
      <w:numPr>
        <w:ilvl w:val="0"/>
        <w:numId w:val="2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2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34">
    <w:name w:val="注："/>
    <w:next w:val="Style24"/>
    <w:qFormat/>
    <w:pPr>
      <w:widowControl w:val="false"/>
      <w:numPr>
        <w:ilvl w:val="0"/>
        <w:numId w:val="2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6">
    <w:name w:val="附录表标题"/>
    <w:basedOn w:val="Normal"/>
    <w:next w:val="Style24"/>
    <w:qFormat/>
    <w:pPr>
      <w:numPr>
        <w:ilvl w:val="0"/>
        <w:numId w:val="24"/>
      </w:numPr>
      <w:tabs>
        <w:tab w:val="clear" w:pos="420"/>
        <w:tab w:val="left" w:pos="0" w:leader="none"/>
        <w:tab w:val="left" w:pos="180" w:leader="none"/>
      </w:tabs>
      <w:spacing w:before="156" w:after="156"/>
      <w:jc w:val="center"/>
    </w:pPr>
    <w:rPr>
      <w:rFonts w:ascii="黑体" w:hAnsi="黑体" w:eastAsia="黑体"/>
      <w:szCs w:val="21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二级条标题"/>
    <w:basedOn w:val="Style27"/>
    <w:next w:val="Style24"/>
    <w:qFormat/>
    <w:pPr>
      <w:numPr>
        <w:ilvl w:val="0"/>
        <w:numId w:val="8"/>
      </w:numPr>
      <w:ind w:left="0" w:hanging="0"/>
      <w:outlineLvl w:val="3"/>
    </w:pPr>
    <w:rPr/>
  </w:style>
  <w:style w:type="paragraph" w:styleId="Style40">
    <w:name w:val="三级条标题"/>
    <w:basedOn w:val="Style39"/>
    <w:next w:val="Style24"/>
    <w:qFormat/>
    <w:pPr>
      <w:numPr>
        <w:ilvl w:val="0"/>
        <w:numId w:val="8"/>
      </w:numPr>
      <w:outlineLvl w:val="4"/>
    </w:pPr>
    <w:rPr/>
  </w:style>
  <w:style w:type="paragraph" w:styleId="Style41">
    <w:name w:val="四级条标题"/>
    <w:basedOn w:val="Style40"/>
    <w:next w:val="Style24"/>
    <w:qFormat/>
    <w:pPr>
      <w:numPr>
        <w:ilvl w:val="0"/>
        <w:numId w:val="8"/>
      </w:numPr>
      <w:outlineLvl w:val="5"/>
    </w:pPr>
    <w:rPr/>
  </w:style>
  <w:style w:type="paragraph" w:styleId="Style42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43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4">
    <w:name w:val="附录三级条标题"/>
    <w:basedOn w:val="Style30"/>
    <w:next w:val="Style24"/>
    <w:qFormat/>
    <w:pPr>
      <w:numPr>
        <w:ilvl w:val="0"/>
        <w:numId w:val="26"/>
      </w:numPr>
      <w:outlineLvl w:val="4"/>
    </w:pPr>
    <w:rPr/>
  </w:style>
  <w:style w:type="paragraph" w:styleId="Style45">
    <w:name w:val="附录四级条标题"/>
    <w:basedOn w:val="Style44"/>
    <w:next w:val="Style24"/>
    <w:qFormat/>
    <w:pPr>
      <w:numPr>
        <w:ilvl w:val="0"/>
        <w:numId w:val="26"/>
      </w:numPr>
      <w:outlineLvl w:val="5"/>
    </w:pPr>
    <w:rPr/>
  </w:style>
  <w:style w:type="paragraph" w:styleId="Style46">
    <w:name w:val="附录五级条标题"/>
    <w:basedOn w:val="Style45"/>
    <w:next w:val="Style24"/>
    <w:qFormat/>
    <w:pPr>
      <w:numPr>
        <w:ilvl w:val="0"/>
        <w:numId w:val="26"/>
      </w:numPr>
      <w:outlineLvl w:val="6"/>
    </w:pPr>
    <w:rPr/>
  </w:style>
  <w:style w:type="paragraph" w:styleId="Style47">
    <w:name w:val="附录五级无"/>
    <w:basedOn w:val="Style46"/>
    <w:qFormat/>
    <w:pPr>
      <w:numPr>
        <w:ilvl w:val="0"/>
        <w:numId w:val="26"/>
      </w:numPr>
      <w:spacing w:before="0" w:after="0"/>
    </w:pPr>
    <w:rPr>
      <w:rFonts w:ascii="宋体" w:hAnsi="宋体" w:eastAsia="宋体"/>
      <w:szCs w:val="21"/>
    </w:rPr>
  </w:style>
  <w:style w:type="paragraph" w:styleId="Style4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附录字母编号列项（一级）"/>
    <w:qFormat/>
    <w:pPr>
      <w:widowControl/>
      <w:numPr>
        <w:ilvl w:val="0"/>
        <w:numId w:val="2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附录公式"/>
    <w:basedOn w:val="Style24"/>
    <w:next w:val="Style24"/>
    <w:qFormat/>
    <w:pPr/>
    <w:rPr/>
  </w:style>
  <w:style w:type="paragraph" w:styleId="Style51">
    <w:name w:val="附录表标号"/>
    <w:basedOn w:val="Normal"/>
    <w:next w:val="Style24"/>
    <w:qFormat/>
    <w:pPr>
      <w:numPr>
        <w:ilvl w:val="0"/>
        <w:numId w:val="2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2">
    <w:name w:val="五级条标题"/>
    <w:basedOn w:val="Style41"/>
    <w:next w:val="Style24"/>
    <w:qFormat/>
    <w:pPr>
      <w:numPr>
        <w:ilvl w:val="0"/>
        <w:numId w:val="8"/>
      </w:numPr>
      <w:ind w:left="0" w:hanging="0"/>
      <w:outlineLvl w:val="6"/>
    </w:pPr>
    <w:rPr/>
  </w:style>
  <w:style w:type="paragraph" w:styleId="Style53">
    <w:name w:val="五级无"/>
    <w:basedOn w:val="Style5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实施日期"/>
    <w:basedOn w:val="Style19"/>
    <w:qFormat/>
    <w:pPr>
      <w:jc w:val="right"/>
    </w:pPr>
    <w:rPr/>
  </w:style>
  <w:style w:type="paragraph" w:styleId="Style59">
    <w:name w:val="其他实施日期"/>
    <w:basedOn w:val="Style58"/>
    <w:qFormat/>
    <w:pPr/>
    <w:rPr/>
  </w:style>
  <w:style w:type="paragraph" w:styleId="Style60">
    <w:name w:val="章标题"/>
    <w:next w:val="Style24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注：（正文）"/>
    <w:basedOn w:val="Style34"/>
    <w:next w:val="Style24"/>
    <w:qFormat/>
    <w:pPr/>
    <w:rPr/>
  </w:style>
  <w:style w:type="paragraph" w:styleId="Style63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三级无"/>
    <w:basedOn w:val="Style4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6">
    <w:name w:val="正文公式编号制表符"/>
    <w:basedOn w:val="Style24"/>
    <w:next w:val="Style24"/>
    <w:qFormat/>
    <w:pPr>
      <w:ind w:hanging="0"/>
    </w:pPr>
    <w:rPr/>
  </w:style>
  <w:style w:type="paragraph" w:styleId="Style67">
    <w:name w:val="附录三级无"/>
    <w:basedOn w:val="Style44"/>
    <w:qFormat/>
    <w:pPr>
      <w:numPr>
        <w:ilvl w:val="0"/>
        <w:numId w:val="26"/>
      </w:numPr>
      <w:spacing w:before="0" w:after="0"/>
    </w:pPr>
    <w:rPr>
      <w:rFonts w:ascii="宋体" w:hAnsi="宋体" w:eastAsia="宋体"/>
      <w:szCs w:val="21"/>
    </w:rPr>
  </w:style>
  <w:style w:type="paragraph" w:styleId="Style68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21">
    <w:name w:val="封面标准文稿类别2"/>
    <w:basedOn w:val="Style56"/>
    <w:qFormat/>
    <w:pPr/>
    <w:rPr/>
  </w:style>
  <w:style w:type="paragraph" w:styleId="22">
    <w:name w:val="封面一致性程度标识2"/>
    <w:basedOn w:val="Style55"/>
    <w:qFormat/>
    <w:pPr/>
    <w:rPr/>
  </w:style>
  <w:style w:type="paragraph" w:styleId="Style69">
    <w:name w:val="附录图标题"/>
    <w:basedOn w:val="Normal"/>
    <w:next w:val="Style24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jc w:val="center"/>
    </w:pPr>
    <w:rPr>
      <w:rFonts w:ascii="黑体" w:hAnsi="黑体" w:eastAsia="黑体"/>
      <w:szCs w:val="21"/>
    </w:rPr>
  </w:style>
  <w:style w:type="paragraph" w:styleId="Style70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72">
    <w:name w:val="示例"/>
    <w:next w:val="Style80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二级无"/>
    <w:basedOn w:val="Style3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编辑信息2"/>
    <w:basedOn w:val="Style57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7">
    <w:name w:val="附录数字编号列项（二级）"/>
    <w:qFormat/>
    <w:pPr>
      <w:widowControl/>
      <w:numPr>
        <w:ilvl w:val="0"/>
        <w:numId w:val="28"/>
      </w:numPr>
      <w:tabs>
        <w:tab w:val="clear" w:pos="420"/>
        <w:tab w:val="left" w:pos="839" w:leader="none"/>
        <w:tab w:val="left" w:pos="840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封面标准名称2"/>
    <w:basedOn w:val="Style20"/>
    <w:qFormat/>
    <w:pPr>
      <w:spacing w:before="1965" w:after="0"/>
    </w:pPr>
    <w:rPr/>
  </w:style>
  <w:style w:type="paragraph" w:styleId="Style78">
    <w:name w:val="一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9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首示例"/>
    <w:next w:val="Style2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82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840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附录四级无"/>
    <w:basedOn w:val="Style45"/>
    <w:qFormat/>
    <w:pPr>
      <w:numPr>
        <w:ilvl w:val="0"/>
        <w:numId w:val="26"/>
      </w:numPr>
      <w:spacing w:before="0" w:after="0"/>
    </w:pPr>
    <w:rPr>
      <w:rFonts w:ascii="宋体" w:hAnsi="宋体" w:eastAsia="宋体"/>
      <w:szCs w:val="21"/>
    </w:rPr>
  </w:style>
  <w:style w:type="paragraph" w:styleId="Style84">
    <w:name w:val="正文图标题"/>
    <w:next w:val="Style24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85">
    <w:name w:val="示例×："/>
    <w:basedOn w:val="Style60"/>
    <w:qFormat/>
    <w:pPr>
      <w:numPr>
        <w:ilvl w:val="0"/>
        <w:numId w:val="18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6">
    <w:name w:val="终结线"/>
    <w:basedOn w:val="Normal"/>
    <w:qFormat/>
    <w:pPr/>
    <w:rPr/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89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0">
    <w:name w:val="附录一级无"/>
    <w:basedOn w:val="Style29"/>
    <w:qFormat/>
    <w:pPr>
      <w:numPr>
        <w:ilvl w:val="0"/>
        <w:numId w:val="26"/>
      </w:numPr>
      <w:spacing w:before="0" w:after="0"/>
    </w:pPr>
    <w:rPr>
      <w:rFonts w:ascii="宋体" w:hAnsi="宋体" w:eastAsia="宋体"/>
      <w:szCs w:val="21"/>
    </w:rPr>
  </w:style>
  <w:style w:type="paragraph" w:styleId="Style91">
    <w:name w:val="其他发布部门"/>
    <w:basedOn w:val="Style32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9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四级无"/>
    <w:basedOn w:val="Style4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附录标识"/>
    <w:basedOn w:val="Normal"/>
    <w:next w:val="Style24"/>
    <w:qFormat/>
    <w:pPr>
      <w:keepNext w:val="true"/>
      <w:widowControl/>
      <w:numPr>
        <w:ilvl w:val="0"/>
        <w:numId w:val="2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9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0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正文表标题"/>
    <w:next w:val="Style24"/>
    <w:qFormat/>
    <w:pPr>
      <w:widowControl/>
      <w:numPr>
        <w:ilvl w:val="0"/>
        <w:numId w:val="2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02">
    <w:name w:val="其他标准标志"/>
    <w:basedOn w:val="Style37"/>
    <w:qFormat/>
    <w:pPr/>
    <w:rPr>
      <w:w w:val="130"/>
    </w:rPr>
  </w:style>
  <w:style w:type="paragraph" w:styleId="Style103">
    <w:name w:val="其他发布日期"/>
    <w:basedOn w:val="Style1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31:00Z</dcterms:created>
  <dc:creator>CNIS</dc:creator>
  <dc:description/>
  <dc:language>en-US</dc:language>
  <cp:lastModifiedBy>yè观诗hǎi</cp:lastModifiedBy>
  <dcterms:modified xsi:type="dcterms:W3CDTF">2019-11-29T06:37:37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