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怀集油粘米生产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19-08-29T15:22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