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质量管理小组活动评价规范》（征求意见稿）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微软用户</cp:lastModifiedBy>
  <dcterms:modified xsi:type="dcterms:W3CDTF">2019-04-28T0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