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团体标准制修订立项申请书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36"/>
        <w:gridCol w:w="559"/>
        <w:gridCol w:w="559"/>
        <w:gridCol w:w="378"/>
        <w:gridCol w:w="1133"/>
        <w:gridCol w:w="1841"/>
        <w:gridCol w:w="885"/>
        <w:gridCol w:w="2313"/>
      </w:tblGrid>
      <w:tr>
        <w:trPr>
          <w:trHeight w:val="9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</w:p>
          <w:p>
            <w:pPr>
              <w:pStyle w:val="Normal"/>
              <w:ind w:left="1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0" w:name="__Fieldmark__0_706835384"/>
            <w:bookmarkStart w:id="1" w:name="__Fieldmark__0_706835384"/>
            <w:bookmarkEnd w:id="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" w:name="__Fieldmark__1_706835384"/>
            <w:bookmarkStart w:id="3" w:name="__Fieldmark__1_706835384"/>
            <w:bookmarkEnd w:id="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程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4" w:name="__Fieldmark__2_706835384"/>
            <w:bookmarkStart w:id="5" w:name="__Fieldmark__2_706835384"/>
            <w:bookmarkEnd w:id="5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ID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6" w:name="__Fieldmark__3_706835384"/>
            <w:bookmarkStart w:id="7" w:name="__Fieldmark__3_706835384"/>
            <w:bookmarkEnd w:id="7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MO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8" w:name="__Fieldmark__4_706835384"/>
            <w:bookmarkStart w:id="9" w:name="__Fieldmark__4_706835384"/>
            <w:bookmarkEnd w:id="9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NEQ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标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S</w:t>
            </w:r>
            <w:r>
              <w:rPr>
                <w:rFonts w:ascii="宋体" w:hAnsi="宋体" w:cs="宋体"/>
                <w:szCs w:val="21"/>
              </w:rPr>
              <w:t>分类号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标准分类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单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﹑意义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内容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始年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年限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56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牵头单位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演艺设备技术协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11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嗞哩屲啦</cp:lastModifiedBy>
  <dcterms:modified xsi:type="dcterms:W3CDTF">2018-10-25T00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