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器乐培训与测评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50:49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C13F64E7E416497BCCEF7F0979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