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东方舞培训与测评规范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WPS_1472174288</cp:lastModifiedBy>
  <cp:lastPrinted>2006-10-31T14:06:00Z</cp:lastPrinted>
  <dcterms:modified xsi:type="dcterms:W3CDTF">2023-03-07T05:08:23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C35DA1C64C35A9ED6140E1C435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