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芭蕾舞培训及测评规范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83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WPS_1472174288</cp:lastModifiedBy>
  <cp:lastPrinted>2006-10-31T14:06:00Z</cp:lastPrinted>
  <dcterms:modified xsi:type="dcterms:W3CDTF">2023-03-07T05:00:5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FAA9B6F0A4827ACB2D4EFBED028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