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《银耳速泡干片》团体标准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征求意见反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1560"/>
        <w:gridCol w:w="22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3430"/>
        <w:gridCol w:w="26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 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 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意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或依据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等线;Arial Unicode MS"/>
                <w:sz w:val="32"/>
                <w:szCs w:val="3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盖章或个人签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4:00Z</dcterms:created>
  <dc:creator>3250</dc:creator>
  <dc:description/>
  <cp:keywords/>
  <dc:language>en-US</dc:language>
  <cp:lastModifiedBy>dbc</cp:lastModifiedBy>
  <dcterms:modified xsi:type="dcterms:W3CDTF">2023-03-02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539CDBEAAC840B6D7F22DE2CB956E</vt:lpwstr>
  </property>
</Properties>
</file>