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请将反馈意见表发送至：</w:t>
      </w:r>
      <w:r>
        <w:rPr>
          <w:lang w:eastAsia="zh-CN"/>
        </w:rPr>
        <w:t>hbszlxxxh@126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°ʚ长苏苏苏ɞ°</cp:lastModifiedBy>
  <dcterms:modified xsi:type="dcterms:W3CDTF">2022-07-28T02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F829A6244247A21CE7330A39F1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