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蒲江高标准绿色猕猴桃施肥技术规程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CY</cp:lastModifiedBy>
  <dcterms:modified xsi:type="dcterms:W3CDTF">2022-05-18T04:2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