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汉仪中黑KW" w:hAnsi="SimHei;汉仪中黑KW" w:eastAsia="SimHei;汉仪中黑KW" w:cs="SimHei;汉仪中黑KW"/>
          <w:b/>
          <w:b/>
          <w:kern w:val="0"/>
          <w:sz w:val="32"/>
          <w:szCs w:val="32"/>
        </w:rPr>
      </w:pPr>
      <w:r>
        <w:rPr>
          <w:rFonts w:ascii="SimHei;汉仪中黑KW" w:hAnsi="SimHei;汉仪中黑KW" w:cs="SimHei;汉仪中黑KW" w:eastAsia="SimHei;汉仪中黑KW"/>
          <w:b/>
          <w:color w:val="191919"/>
          <w:kern w:val="0"/>
          <w:sz w:val="32"/>
          <w:szCs w:val="32"/>
          <w:shd w:fill="FFFFFF" w:val="clear"/>
        </w:rPr>
        <w:t>《移动终端快速充电适配器安全技术要求和测试方法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imHei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3:00Z</dcterms:created>
  <dc:creator>޺�</dc:creator>
  <dc:description/>
  <dc:language>en-US</dc:language>
  <cp:lastModifiedBy>shenmei</cp:lastModifiedBy>
  <cp:lastPrinted>2006-10-31T14:06:00Z</cp:lastPrinted>
  <dcterms:modified xsi:type="dcterms:W3CDTF">2022-03-24T17:15:17Z</dcterms:modified>
  <cp:revision>2</cp:revision>
  <dc:subject/>
  <dc:title>ұ׼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