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标准名称：《海狸鼠屠宰检疫规程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dc:language>en-US</dc:language>
  <cp:lastModifiedBy>msi</cp:lastModifiedBy>
  <dcterms:modified xsi:type="dcterms:W3CDTF">2020-11-26T01:21:14Z</dcterms:modified>
  <cp:revision>2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